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ucaramanga, 21 de abril de 202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. CARLOS FERNANDO NIÑO GOME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P 21-240A PROCESO PENAL SEGUIDO CONTRA JUAN GONZALO SABOGAL RESTREPO  POR EL DELITO DE </w:t>
      </w:r>
      <w:r>
        <w:rPr>
          <w:rFonts w:cs="Arial" w:ascii="Arial" w:hAnsi="Arial"/>
          <w:sz w:val="16"/>
          <w:szCs w:val="16"/>
          <w:shd w:fill="FFFFFF" w:val="clear"/>
        </w:rPr>
        <w:t>ACTO SEXUAL ABUSIVO CON MENOR DE</w:t>
      </w:r>
      <w:r>
        <w:rPr>
          <w:rFonts w:cs="Arial" w:ascii="Arial" w:hAnsi="Arial"/>
          <w:sz w:val="16"/>
          <w:szCs w:val="16"/>
          <w:shd w:fill="FFFFFF" w:val="clear"/>
        </w:rPr>
        <w:t>  </w:t>
      </w:r>
      <w:r>
        <w:rPr>
          <w:rFonts w:cs="Arial" w:ascii="Arial" w:hAnsi="Arial"/>
          <w:sz w:val="16"/>
          <w:szCs w:val="16"/>
          <w:shd w:fill="FFFFFF" w:val="clear"/>
        </w:rPr>
        <w:t>14</w:t>
      </w:r>
      <w:r>
        <w:rPr>
          <w:rFonts w:cs="Arial" w:ascii="Arial" w:hAnsi="Arial"/>
          <w:sz w:val="16"/>
          <w:szCs w:val="16"/>
          <w:shd w:fill="FFFFFF" w:val="clear"/>
        </w:rPr>
        <w:t>  </w:t>
      </w:r>
      <w:r>
        <w:rPr>
          <w:rFonts w:cs="Arial" w:ascii="Arial" w:hAnsi="Arial"/>
          <w:sz w:val="16"/>
          <w:szCs w:val="16"/>
          <w:shd w:fill="FFFFFF" w:val="clear"/>
        </w:rPr>
        <w:t>AÑOS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248A PROCESO PENAL SEGUIDO CONTRA LIZETH CAROLINA HORTUA MORENO POR EL DELITO DE ESTAF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249A PROCESO PENAL SEGUIDO CONTRA ALEXANDER MIRANDA CHINCHILLA Y OTROS POR EL DELITO DE TRÁFICO, FABRICACIÓN O PORTE DE ESTUPEFACIENTES Y CONCIERTO PARA DELINQUIR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254A PROCESO PENAL SEGUIDO CONTRA ELIZABETH CARVAJAL MAYORGA POR EL DELITO DE TRÁFICO, FABRICACIÓN O PORTE DE ESTUPEFACIENTES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371T ACCION DE TUTELA INTERPUESTA POR JHON RUIZ MOGOLLON X APOD VS JUZGADO 3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. 21-239A PROCESO PENAL SEGUIDO CONTRA MIGUEL ANGEL ABRIL ZAMBRANO POR HOMICIDIO AGRAVAD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246A PROCESO PENAL SEGUIDO CONTRA EMERSON DUVAN MARTINEZ GUERRA POR EL DELITO DE HURTO CALIFICADO Y AGRAVADO, FABRICACIÓN TRÁFICO O PORTE DE ARMAS DE FUEGO O MUNICIONES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369T ACCION DE TUTELA INTERPUESTA POR JUDITH MENDOZA EN REP DE JHON FREDY ANGEL VS JUZGADO 5 DE EJECUCION DE PENAS DE B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 21-370T ACCION DE TUTELA INTERPUESTA POR SANDRA RAMIREZ Y OTRO POR APODERADO VS DIRECCION NACIONAL DE FISCALIAS Y OTR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243A PROCESO PENAL SEGUIDO CONTRA MANUEL JOSE FLOREZ VILLAMIZAR POR HURTO CALIFICADO Y AGRAVADO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P 21-244A PROCESO PENAL SEGUIDO CONTRA DUVAN STEVEN CARDOZO FORERO  POR EL DELITO DE </w:t>
      </w:r>
      <w:r>
        <w:rPr>
          <w:rFonts w:cs="Arial" w:ascii="Arial" w:hAnsi="Arial"/>
          <w:sz w:val="16"/>
          <w:szCs w:val="16"/>
          <w:shd w:fill="FFFFFF" w:val="clear"/>
        </w:rPr>
        <w:t>HOMICIDIO AGRAVADO TENTADO Y HURTO CALIFICADO Y AGRAVADO EN GRADO DE TENTATIVA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250A PROCESO PENAL SEGUIDO CONTRA YANNY ZULAY BARRERA RODRIGUEZ POR HURTO CALIFICADO Y AGRAVADO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252A PROCESO PENAL SEGUIDO CONTRA YESID FERNEY PINZON MONCADA POR TRAFICO, FABRICACIÓN O PORTE DE ESTUPEFACIENT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34 ACCION DE TUTELA INTERPUESTA POR DANIEL PEREZ ORTEGA X APOD VS COLPENSION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242A PROCESO PENAL SEGUIDO CONTRA DIEGO FERNANDO MENDOZA RODRIGUEZ POR EL DELITO DE PECULADO POR APROPIACION EN CONCURSO HOMOGENEO, EN CONCURSO HETEROGENEO CON FRAUDE A RESOLUCIUÓN JUDICIAL O ADMINISTRATIVO DE POLI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 21-245A PROCESO PENAL SEGUIDO CONTRA DANIEL FERNANDO DELGADO PINZON POR ACTO SEXUAL CON MENOR DE 14 AÑOS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253A PROCESO PENAL SEGUIDO CONTRA ANGELICA MARCELA ALVAREZ OJEDA POR HOMICIDIO AGRAVA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368T ACCION DE TUTELA INTERPUESTA POR ANDERSON MOJICA CARVAJAL VS JUZGADO 2 DE EJECUCION DE PENAS DE B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32 ACCION DE TUTELA INTERPUESTA POR NELSON GUILLEMRO AMADOR VS CARCEL MODELO BGA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JUAN CARLOS DITTES LUN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 21-241A PROCESO PENAL SEGUIDO CONTRA LEONARDO ANDRES RIVAS LAMAS POR HURTO CALIFICAD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Sinespaciado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PP 21-247A PROCESO PENAL SEGUIDO CONTRA PABLO EMILIO AGUDELO PINTO por el delito de CONCIERTO PARA DELINQUIR AGRAVADO – HOMICIDIO AGRAVADO. </w:t>
      </w:r>
    </w:p>
    <w:p>
      <w:pPr>
        <w:pStyle w:val="Sinespaciado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P 21-251A PROCESO PENAL SEGUIDO CONTRA </w:t>
      </w:r>
      <w:r>
        <w:rPr>
          <w:rFonts w:cs="Arial" w:ascii="Century Gothic" w:hAnsi="Century Gothic"/>
          <w:sz w:val="16"/>
          <w:szCs w:val="16"/>
        </w:rPr>
        <w:t>LUIS ERNESTO VILLAMIZAR JAIMES por delito de HURTO CALIFICADO Y AGRAVADO, PORTE ILEGAL DE ARMAS DE FUEGO</w:t>
      </w:r>
      <w:r>
        <w:rPr>
          <w:rFonts w:cs="Arial" w:ascii="Arial" w:hAnsi="Arial"/>
          <w:b/>
          <w:sz w:val="16"/>
          <w:szCs w:val="16"/>
        </w:rPr>
        <w:t xml:space="preserve">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365T ACCION DE TUTELA INTERPUESTA POR CAMILO BARON RODRIGUEZ VS JUZGADO 3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366T ACCION DE TUTELA INTERPUESTA POR ORACIA TELLEZ RUIZ POR APODERADO VS CONSEJO SUPERIOR DE LA JUDICIATURA SALA ADMINISTRATIV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367T ACCION DE TUTELA INTERPUESTA POR GILDARDO LINAREZ RODRIGUEZ VS JUZGADO PRIMERO DE EJECUCION DE PENAS DE B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21-233 CONSULTA INCIDENTE DE DESACATO INTERPUESTA POR LUIS EDUARDO CONEO CUEVAS POR APOD VS NUEVA EPS 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0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2T16:01:00Z</dcterms:modified>
  <cp:revision>2</cp:revision>
  <dc:subject/>
  <dc:title>NEGOCIOS AL DESPACHO</dc:title>
</cp:coreProperties>
</file>