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2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75T ACCION DE TUTELA INTERPUESTA POR JOSE JAIRO HERRERA VS JUZGADO 5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76T ACCION DE TUTELA INTERPUESTA POR DEIBY RICARDO FLOREZ ESPINOSA VS CENTRO DE SERVICIOS JUZGADOS DE EJECUCION DE PENAS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74T ACCION DE TUTELA INTERPUESTA POR JOSE DAVID LEON VS JUZGADO 6 DE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78T ACCION DE TUTELA INTERPUESTA POR MARTHA ANGARITA MEJIA VS JUZGADO 7 PENAL CTO DE BG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79T ACCION DE TUTELA INTERPUESTA POR ILDA PIEDAS SILVA AGUILAR VS FISCALIA GENERAL Y OTR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73T ACCION DE TUTELA INTERPUESTA POR CRISTOBAL DELGADO TARAZONA VS  JUZGADO 6 PENAL DEL CTO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72T ACCION DE TUTELA INTERPUESTA POR FRANKLIN ALEX GOMEZ X APOD VS  JUZGADO 2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35 ACCION DE TUTELA INTERPUESTA POR JULIAN LOSADA SUAREZ CONSEJO DE EDUCACION Y TRATAMIENTO EPC GIRON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377T ACCION DE TUTELA INTERPUESTA POR ESMERALDO CASTRO RAMIREZ COMO REP LEGAL DE EMPRESA DE SOLUCIONES, SERVICIOS E INNOVACION VS JUZGADO PENAL DEL CTO DE EXTINCION DE DOMINIO DE CUCUT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255A PROCESO PENAL SEGUIDO CONTRA MARLON ROBLES GUIZA POR INASISTENCIA ALIMENTARIA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2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23T16:23:00Z</dcterms:modified>
  <cp:revision>2</cp:revision>
  <dc:subject/>
  <dc:title>NEGOCIOS AL DESPACHO</dc:title>
</cp:coreProperties>
</file>