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ucaramanga, 23 de abril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HECTOR SALAS MEJ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381T ACCION DE TUTELA INTERPUESTA POR DARIO PEREZ QUINTERO VS JUZGADO PROMISCUO DE MALAGA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239 ACCION DE TUTELA INTERPUESTA POR RICARDO BARRERA BETANCOURT X APOD. VS PROCURADURIA GENERAL Y REGIONAL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SUSANA QUIROZ HERNANDEZ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 21-385T ACCION DE TUTELA INTERPUESTA POR KAREN GUTIERREZ BALLESTAS VS JUZGADO 1 DE EJECUCION DE PENAS DE BG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380T ACCION DE TUTELA INTERPUESTA POR JORGE SILVA MILLAN VS JUZGADO PROMISCUO DE MALAG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238 ACCION DE TUTELA INTERPUESTA POR ALBA MUÑOZ MONTES VS JUZGADO 11 PENAL MPAL GARANTIAS DE BG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JUAN CARLOS DIETTES LUNA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237 ACCION DE TUTELA INTERPUESTA POR BEVERLY JURADO HERNANDEZ VS SURA EPS Y OTROS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382T ACCION DE TUTELA INTERPUESTA POR CARMEN DIAZ ARCINIEGAS POR APOD VS JUZGADO 6 DE EJECUCION DE PENAS DE BG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GUILLERMO ANGEL RAMIREZ ESPINOSA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 21-383T ACCION DE TUTELA INTERPUESTA POR AMPARO BARRAGAN GUTIERREZ VS   JUZGADO 8 PENAL DEL CTO DE BG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384T ACCION DE TUTELA INTERPUESTA POR ANPOARO LOPEZ SANCHEZ X APOD VS FISCALIA 4 SECCIONAL DE BOGOT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CARLOS NIÑO GOMEZ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236 ACCION DE TUTELA INTERPUESTA POR ORLANDO HOYOS PEREZ VS FOMAG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42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1-04-26T11:42:00Z</dcterms:modified>
  <cp:revision>2</cp:revision>
  <dc:subject/>
  <dc:title>NEGOCIOS AL DESPACHO</dc:title>
</cp:coreProperties>
</file>