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caramanga, 26 de marzo de 20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T 21-192 ACCION DE TUTELA DE DEIVIS RAMIREZ TORRADO VS MINDEFENSA Y OTROS </w:t>
      </w:r>
    </w:p>
    <w:p>
      <w:pPr>
        <w:pStyle w:val="TextBody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T 21-307T ACCION DE TUTELA DE JHON MARIO ACEVEDO SANCHEZ VS JUZGADO 2 DE EJECUCION DE PENAS DE BGA    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  <w:lang w:val="es-CO"/>
        </w:rPr>
      </w:pPr>
      <w:r>
        <w:rPr>
          <w:rFonts w:cs="Arial" w:ascii="Arial" w:hAnsi="Arial"/>
          <w:color w:val="FF0000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03T ACCION DE TUTELA DE CARLOS FLOREZ ALVARADO VS DIRECCION SECCIONAL DE FISCALIAS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05T ACCION DE TUTELA DE JEFRY DANILO CORONEL VS JUZGADO 3 PENAL DEL CTO ESPECIALIZADO DE BGA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189 ACCION DE TUTELA DE SECUNDINO ORTIZ ORDUZ VS COLPENSIONES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  <w:lang w:val="es-CO"/>
        </w:rPr>
      </w:pPr>
      <w:r>
        <w:rPr>
          <w:rFonts w:cs="Arial" w:ascii="Arial" w:hAnsi="Arial"/>
          <w:color w:val="FF0000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08T ACCION DE TUTELA DE BRAYAN CALDERON QUINTERO VS CONSEJO SUPÉRIOR DE LA JUDICIATURA UNIDAD NACIONAL DE REGISTRO DE ABOGAD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sz w:val="24"/>
          <w:szCs w:val="24"/>
        </w:rPr>
        <w:t>AT 21-190 ACCION DE TUTELA DE GENNY CAMACHO HERNANDEZ VS COLPESNIONES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CARLOS FERNANDO NIÑO GOMEZ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21-302T ACCION DE TUTELA DE LEXIA DOLOREZ JIMNENEZ HERNADENZ VS JUZGADO 5 PENAL DEL CIRCUITO DE BG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06T ACCION DE TUTELA DE JOSE PABLO MARTINEZ X APOD VS JUZGADO 2 DE EJECUCIÓN DE PENAS DE BGA Y OTROS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191 ACCION DE TUTELA DE OSWALDO VARGAS NORIEGA VS BATALLÓN DE ARTILLERIA NUEVA GRANAD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</w:rPr>
        <w:t>AT 21-301T ACCION DE TUTELA DE JAVIER MAURICIO SANTOS VS SPA BGA Y OTR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4"/>
          <w:szCs w:val="24"/>
          <w:lang w:val="es-CO"/>
        </w:rPr>
      </w:pPr>
      <w:r>
        <w:rPr>
          <w:rFonts w:cs="Arial" w:ascii="Arial" w:hAnsi="Arial"/>
          <w:b/>
          <w:color w:val="FF0000"/>
          <w:sz w:val="24"/>
          <w:szCs w:val="24"/>
          <w:lang w:val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05T12:18:00Z</dcterms:modified>
  <cp:revision>2</cp:revision>
  <dc:subject/>
  <dc:title>NEGOCIOS AL DESPACHO</dc:title>
</cp:coreProperties>
</file>