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6 de abril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40 ACCION DE TUTELA INTERPUESTA POR MELIDA HERRERA VS AGUSTIN CODAZZXI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44 ACCION DE TUTELA INTERPUESTA POR JULIETH CARDENAS VS DEPARTAMENTO DE PLANEACION NACIO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91T ACCION DE TUTELA INTERPUESTA POR JHON ABAUNZA CUADROS VS CENTRO DE SERV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92T ACCION DE TUTELA INTERPUESTA POR OMAR SANTOS VS JUZGADO 4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88T ACCION DE TUTELA INTERPUESTA POR NUVIA ROJAS PINZON X APOD. VS JUZGADO 2 DE EJECUCION CIVIL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40 ACCION DE TUTELA INTERPUESTA POR FANNY PEREIRA MARTINEZ X APOD. VS COLPENSIONE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50 ACCION DE TUTELA INTERPUESTA POR TATIANA MUÑOZ ROJAS VS INSTITUTO DEL CORAZON DE BGA Y OTRO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86T ACCION DE TUTELA INTERPUESTA POR ALVARO ALVAREZ MORA VS JUZGADOS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45 ACCION DE TUTELA INTERPUESTA POR AURA ORTIZ LUNA VS BANCO DAVIVIEN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49 ACCION DE TUTELA INTERPUESTA POR CLAUDIA MONTT VS FISCALIA GENERAL  Y OTROS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43 ACCION DE TUTELA INTERPUESTA POR JOSE MUÑOZ MARTINEZ Y OTROS VS INPEC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48 ACCION DE TUTELA INTERPUESTA POR RICARDO IBARRA VS ECOPETRO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89T ACCION DE TUTELA INTERPUESTA POR CELIO VERA ROJAS X APOD. VS JUZGADO 5 PENAL CTO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90T ACCION DE TUTELA INTERPUESTA POR MARIA PABON DURAN VS REGISTRO NACIONAL DE ABOGADOS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46 ACCION DE TUTELA INTERPUESTA POR GIOVANNY BASTIDAS MELO VS MINDEFENSA Y OTROS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47 ACCION DE TUTELA INTERPUESTA POR JUAN VALBUENA GRAJALES VS JUZGADO 4 PENAL MUNICIPAL Y OTROS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42 ACCION DE TUTELA INTERPUESTA POR MANUEL RODRIGUEZ HERNANDEZ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87T ACCION DE TUTELA INTERPUESTA POR OSCAR MALAGUERA VALERO VS JUZGADOS DE EJECUCION DE PENAS DE BG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7T12:16:00Z</dcterms:modified>
  <cp:revision>2</cp:revision>
  <dc:subject/>
  <dc:title>NEGOCIOS AL DESPACHO</dc:title>
</cp:coreProperties>
</file>