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ucaramanga, 27 de abril de 202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HECTOR SALAS MEJI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397T ACCION DE TUTELA INTERPUESTA POR NATALIA GUTIERREZ ESTEVEZ VS REGISTRO NACIONAL DE ABOGADOS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A. SUSANA QUIROZ HERNANDEZ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 21-396T ACCION DE TUTELA INTERPUESTA POR SAMUEL RODRIGUEZ LOAIZA VS JUZGADO 6 DE EJECUCION DE PENAS DE BG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252 ACCION DE TUTELA INTERPUESTA POR MARIA SAAVEDRA VARGAS FONDO DE PRESTASIONES SOCIALES DEL MAGISTERIO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A. MARIA STELLA JARA GUTIERREZ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395T ACCION DE TUTELA INTERPUESTA POR LEONIDAS MEDINA DIAZ VS JUZGADO 4 DE EJECUCION DE PENAS DE BG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JUAN CARLOS DIETTES LU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251 ACCION DE TUTELA INTERPUESTA POR LUIS VELASCO MARTINEZ VS FONDO NACIONAL DEL AHORRO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398T ACCION DE TUTELA INTERPUESTA POR FIDEL CAMARGO ZUÑIGA VS FISCALIA 11 SECCIONAL DE BG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. GUILLERMO ANGEL RAMIREZ ESPINOSA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 21-394T ACCION DE TUTELA INTERPUESTA POR GERSON SOLANO BARRIOS VS JUZGADO 3 DE EJECUCION DE PENAS DE BG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. CARLOS NIÑO GOMEZ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393T ACCION DE TUTELA INTERPUESTA POR HUMBERTO PARRA ALVAREZ VS JUZGADO 4 DE EJECUCION DE PENAS DE BGA </w:t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56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1-04-28T12:56:00Z</dcterms:modified>
  <cp:revision>2</cp:revision>
  <dc:subject/>
  <dc:title>NEGOCIOS AL DESPACHO</dc:title>
</cp:coreProperties>
</file>