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8 de abril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257A PROCESO PENAL SEGUIDO CONTRA JOSE FERNANOD JEREZ MARTINEZ POR HOMICID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258A ACCION DE REVISION PROCESO PENAL SEGUIDO LUIS ALEJANDRO QUIÑONEZ RAMIREZ POR VIOLENCIA INTRAFAMILAIR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399T ACCION DE TUTELA INTERPUESTA POR DANIEL BERNAL SILVA VS CONSEJO SUPERIOR D LA JUDICATUR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255A PROCESO PENAL SEGUIDO CONTRA HERMES REY LOPEZ POR VIOLENCIA INTRAFAMILIAR AGRAVAD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261A PROCESO PENAL SEGUIDO CONTRA FABRIAN HUMBERTO CAICEDO GARCIA POR ACTO SEXUAL VIOLENTO AGRAV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262A PROCESO PENAL SEGUIDO CONTRA ELIZABETH RODRIGUEZ AGUILAR POR ESTAF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P 21-256A PROCESO PENAL SEGUIDO CONTRA </w:t>
      </w:r>
      <w:r>
        <w:rPr>
          <w:rFonts w:cs="Arial" w:ascii="Arial" w:hAnsi="Arial"/>
          <w:b/>
          <w:bCs/>
          <w:iCs/>
          <w:sz w:val="18"/>
          <w:szCs w:val="18"/>
        </w:rPr>
        <w:t>MARÍA DE LA PASIÓN RAMÍREZ DE MAYORGA</w:t>
      </w:r>
      <w:r>
        <w:rPr>
          <w:rFonts w:cs="Arial" w:ascii="Arial" w:hAnsi="Arial"/>
          <w:b/>
          <w:sz w:val="18"/>
          <w:szCs w:val="18"/>
        </w:rPr>
        <w:t xml:space="preserve"> POR EL DELITO DE FALSO TESTIMONIO Y FRAUDE PROCESAL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259A PROCESO PENAL SEGUIDO CONTRA  YONIER MANZANO SIERRA POR HURTO CALIFICADO Y AGRAVADO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 21-264A PROCESO PENAL SEGUIDO CONTRA WILLIAM DUARTE CARDENAS POR SECUESTRO EXTORSIVO Y OT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265A PROCESO PENAL SEGUIDO CONTRA ARLOVICH DUDICOFF MONTAÑEZ OSORIO POR INASISTENCIA ALIMENTARIA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1-253 HABEAS CORPUS INTERPUESTO POR DANIEL OCTAVIO DUARTE VS JURIDICA EPC MODELO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263A PROCESO PENAL SEGUIDO CONTRA  FREDY RAUL HERRERA HERNANDEZ – SERGIO ANDRES MENDIETA GIACOMETTO – LUIS HERNANDO AVILA ROMERO POR HOMICIDIO CULPOS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R. CARLOS FERNANDO NIÑO GOMEZ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 21-266A PROCESO PENAL SEGUIDO CONTRA  ANDERSON YADIR CUBILLOS CAMARGO – SIRLEY SUAREZ SANABRIA POR HURTO CALIFICADO Y AGRAVADO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P 21-268A PROCESO PENAL SEGUIDO CONTRA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JOSÉ ALFREDO GUERRERO ANGARITA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val="es-MX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POR EL DELITO DE 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LESIONES PERSONALES CULPOSAS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29T13:03:00Z</dcterms:modified>
  <cp:revision>2</cp:revision>
  <dc:subject/>
  <dc:title>NEGOCIOS AL DESPACHO</dc:title>
</cp:coreProperties>
</file>