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9 de abril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406T ACCION DE TUTELA INTERPUESTA POR DIEGO ALEXANDER GARCIAS ORTIZ VS JUZGADO 1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55 ACCION DE TUTELA INTERPUESTA POR OSCAR GARRIDO SUAREZ VS CARCEL MODELO Y OTRO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407T ACCION DE TUTELA INTERPUESTA POR FRANKLIN ORTIZ RIAÑO VS FISCALIAS 2 ESPECIALIZADA DE BG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56 ACCION DE TUTELA INTERPUESTA POR PEDRO BENITEZ VS MINDEFENSA Y OTR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02T ACCION DE TUTELA INTERPUESTA POR CARLOS CISNEROS QUENZA VS JUZGADOS 3 DE EJECUCION DE PENAS DE BG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04T ACCION DE TUTELA INTERPUESTA POR BRIANDS HARNACHE MORENO VS JUZGADO 4 PENAL CTO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03T ACCION DE TUTELA INTERPUESTA POR JADER POLO BERROCAL VS JUZGADO 6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254 HABEAS CORPUS INTERPUESTO POR MICHELL PEREZ Y OTRO VS POLICIA NAC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58 ACCION DE TUTELA INTERPUESTA POR ELIANA SERRANO RODRIGUEZ VS POLICIA METROPOLITANA Y OTRO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59 ACCION DE TUTELA INTERPUESTA POR EMILIA GUEVARA VILLAS VS COLPENSIONES Y OTRO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01T ACCION DE TUTELA INTERPUESTA POR FREDY PINEDA MARTINEZ VS CARCEL GIRÓ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00T ACCION DE TUTELA INTERPUESTA POR DIEGO FRANCO A. VS CARCEL GIRÓ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05T ACCION DE TUTELA INTERPUESTA POR LUIS LOPEZ VERGARA X APOD. VS JUZGADO 12 PENAL MPAL GARANTIAS DE CARTAGENA Y OTR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57 ACCION DE TUTELA INTERPUESTA POR JESUS MARIA T RINCON VS UNIDAD DE ATENMCION A VICTIMAS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03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4-30T13:03:00Z</dcterms:modified>
  <cp:revision>2</cp:revision>
  <dc:subject/>
  <dc:title>NEGOCIOS AL DESPACHO</dc:title>
</cp:coreProperties>
</file>