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caramanga, 5 de abril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T 21-197 ACCION DE TUTELA DE NEYID PARADA ROJAS VS EPAMS GIRON  </w:t>
      </w:r>
    </w:p>
    <w:p>
      <w:pPr>
        <w:pStyle w:val="TextBody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T 21-313T ACCION DE TUTELA DE LUDWING ROJAS RUBRICHE VS JUZGADO 4 DE EJECUCION DE PENAS DE BGA    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5T ACCION DE TUTELA DE JHON ABAUZA CUADROS VS FISCALIA 3 SECCIONAL DEL SOCORRO Y OTRO </w:t>
      </w:r>
    </w:p>
    <w:p>
      <w:pPr>
        <w:pStyle w:val="TextBody"/>
        <w:spacing w:lineRule="auto" w:line="240"/>
        <w:rPr>
          <w:rFonts w:ascii="Arial" w:hAnsi="Arial" w:cs="Arial"/>
          <w:color w:val="FF0000"/>
          <w:sz w:val="24"/>
          <w:szCs w:val="24"/>
          <w:lang w:val="es-CO"/>
        </w:rPr>
      </w:pPr>
      <w:r>
        <w:rPr>
          <w:rFonts w:cs="Arial" w:ascii="Arial" w:hAnsi="Arial"/>
          <w:color w:val="FF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0T ACCION DE TUTELA DE JULIETH BOHADA PORRAS VS DIRECCION DE FISCALIAS DE BOGO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 xml:space="preserve">AT 21-312T ACCION DE TUTELA DE LINA PAOLA RINCON DELGADO VS FISCALIA 22 ESPECIALIZADA DE EXTINCION DE DOMINIO 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sz w:val="24"/>
          <w:szCs w:val="24"/>
        </w:rPr>
        <w:t>AT 21-198 ACCION DE TUTELA DE STELLA PADILLA LINARES VS COLPENSION ES Y OTRO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RAMIREZ ESPINOSA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314T ACCION DE TUTELA DE GONZALO CARRILLO BECERRA Y OTROS VS JUZGADO 1 DE EJECUCION DE PENAS DE BG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21-199 ACCION DE TUTELA DE HEYNER MANCERA RINCON POR APOD VS PROCURADURIA REGIONAL STDER y otro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MARIA STELLA JARA GUTIERREZ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24"/>
          <w:szCs w:val="24"/>
        </w:rPr>
        <w:t>AT 21-311T ACCION DE TUTELA DE JOSE VILLA VILLA VS JUZGADO 6 DE EJECUCION DE PENAS DE BGA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lang w:val="es-CO"/>
        </w:rPr>
      </w:pPr>
      <w:r>
        <w:rPr>
          <w:rFonts w:cs="Arial" w:ascii="Arial" w:hAnsi="Arial"/>
          <w:b/>
          <w:color w:val="FF0000"/>
          <w:sz w:val="24"/>
          <w:szCs w:val="24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06T11:32:00Z</dcterms:modified>
  <cp:revision>2</cp:revision>
  <dc:subject/>
  <dc:title>NEGOCIOS AL DESPACHO</dc:title>
</cp:coreProperties>
</file>