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caramanga, 6 de abril de 202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SUSANA QUIROZ HERNANDEZ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</w:rPr>
        <w:t xml:space="preserve">AT 21-323T ACCION DE TUTELA DE RUBEN SANCHEZ AFANADOR VS JUZGADO 1 DE EJECUCION DE PENAS DE BGA    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21-316T ACCION DE TUTELA DE LUIS QUIÑONEZ AMAYA VS PRESIDENCIA DE LA REPUBLICA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</w:rPr>
        <w:t xml:space="preserve">AT 21-326T ACCION DE TUTELA DE SANDY MENESES DOMINGUEZ VS FISCALIA 11 LOCAL DE PUERTO WILCHES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21-200 ACCION DE TUTELA DE LUZ STELLA DUARTE DE ORTIZ Y OTRO VS UGPP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</w:rPr>
        <w:t xml:space="preserve">AT 21-317T ACCION DE TUTELA DE RODRIGO PARADA RUDA VS JUZGADO 3 PENAL DEL CTO DE BG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</w:rPr>
        <w:t xml:space="preserve">AT 21-319T ACCION DE TUTELA DE FRANCISCO FAJARDO GOMEZ VS JUZGADO 3 DE EJECUCION DE PENAS DE BGA  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</w:rPr>
        <w:t xml:space="preserve">AT 21-321T ACCION DE TUTELA DE JUAN URIBE CACERES VS JUZGADO 2 DE EJECUCION DE PENAS DE BGA  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21-324T ACCION DE TUTELA DE DAIRA RODRIGUEZ PEÑA VS FISCALIA 5 SECCIONAL DE BGA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RAMIREZ ESPINOSA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24"/>
          <w:szCs w:val="24"/>
        </w:rPr>
        <w:t>AT 21-322T ACCION DE TUTELA DE RUBEN SANCHEZ AFANADOR VS FISCALIA 1 GAULA RURAL Y OTROS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STELLA JARA GUTIERREZ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24"/>
          <w:szCs w:val="24"/>
        </w:rPr>
        <w:t>AT 21-320T ACCION DE TUTELA DE EDINSON SANCHEZ BETANCOURT VS JUZGADO 1 Y 2 DE EJECUCION DE PENAS DE BGA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21-325T ACCION DE TUTELA DE LUIS ALBERTO BOHORQUEZ Y OTRO VS FISCALIA 13 SEC DE BGA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21-201 ACCION DE TUTELA DE GIOVANNI CAMAÑO CHANAGA VS FISCALIA 11 LOCAL DE PUERTO WILCHES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CARLOS NIÑO GOMEZ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24"/>
          <w:szCs w:val="24"/>
        </w:rPr>
        <w:t xml:space="preserve">AT 21-318T ACCION DE TUTELA DE DAVID COBOOS RONDON VS JUZGADO 2 PENAL DEL CTO DE BJA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FF0000"/>
          <w:sz w:val="24"/>
          <w:szCs w:val="24"/>
          <w:lang w:val="es-CO"/>
        </w:rPr>
      </w:pPr>
      <w:r>
        <w:rPr>
          <w:rFonts w:cs="Arial" w:ascii="Arial" w:hAnsi="Arial"/>
          <w:b/>
          <w:color w:val="FF0000"/>
          <w:sz w:val="24"/>
          <w:szCs w:val="24"/>
          <w:lang w:val="es-CO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Markydylqr0j0">
    <w:name w:val="markydylqr0j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52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4-07T11:52:00Z</dcterms:modified>
  <cp:revision>2</cp:revision>
  <dc:subject/>
  <dc:title>NEGOCIOS AL DESPACHO</dc:title>
</cp:coreProperties>
</file>