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7 de abril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CARLOS FERNANDO NIÑO GOME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P21-209A PROCESO PENAL SEGUIDO CONTRA JOSE ESPEJO CARO POR ACTOS SEXUAL ABUSIVO CON MENOR DE 14 AÑO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21-210A PROCESO PENAL SEGUIDO CONTRA OSCAR DUARTE SANABRIA Y OTRO POR HURTO CALIFICADO Y AGRAVAD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21-216A PROCESO PENAL SEGUIDO CONTRA DOMINGO AGREDO DAZA POR INASISTENCIA ALIMENTA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21-212A PROCESO PENAL SEGUIDO CONTRA FABIO VALENCIA ALVAREZ POR PORTE DE ARMAS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21-213A PROCESO PENAL SEGUIDO CONTRA JOHN PARRA URIBE HURTO CALIFICADO Y AGRAVAD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21-214A PROCESO PENAL SEGUIDO CONTRA EDUARDO GAVIRIA BAUTISTA POR ABUSO DE CONFIANZ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 21-327T ACCION DE TUTELA INTERPUESTA POR ENRIQUE CORREA ARDILA VS JUZGADO 8 PENAL DEL CTO DE BGA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330T ACCION DE TUTELA INTERPUESTA POR KEVIN ORTEGA CAMARGO VS JUZGADO 4 DE EJECUCION DE PENAS DE BG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SUSANA QUIROZ HERNÁNDEZ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21-202A PROCESO PENAL SEGUIDO CONTRA BLADIMIR ROJAS POR HURTO AGRAVAD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21-205A PROCESO PENAL SEGUIDO CONTRA FRANCISCO SIMON HERRERA POR PORTE DE ARM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21-215A PROCESO PENAL SEGUIDO CONTRA LUIS MERCHAN URIBE POR HOMICIDI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. MARIA JARA GUTIERRE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21-204A PROCESO PENAL SEGUIDO CONTRA HUGO VILLABAL RODRIGUEZ POR ACTOS SEXUALES ABUSIVOS CON MENOR DE 14 AÑ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21-207A PROCESO PENAL SEGUIDO CONTRA JOSE SEGURA DIAZ POR ACTOS SEXUALES ABUSIVOS CON MENOR DE 14 AÑ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21-208A PROCESO PENAL SEGUIDO CONTRA LUIS URBINA ARENILLA Y OTROS POR DESTINACION ILEGAL DE BIEN INMUEBL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203 ACCION DE TUTELA INTERPUESTA POR JONATHAN CACERES VS COLPENSION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</w:rPr>
        <w:t xml:space="preserve">AT 21-204 CONSULTA INCIDENTE DE DESACATO DE JOSE FUQUEN MURCIA VS MEDIMAS Y OTROS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s-CO"/>
        </w:rPr>
      </w:pPr>
      <w:r>
        <w:rPr>
          <w:rFonts w:cs="Arial" w:ascii="Arial" w:hAnsi="Arial"/>
          <w:color w:val="FF0000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HECTOR SALAS MEJ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21-217A PROCESO PENAL SEGUIDO CONTRA CARLOS DAZA REYES POR VIOLENCIA INTRAFAMILIAR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UAN CARLOS DITTES LUN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21-201A PROCESO PENAL SEGUIDO CONTRA LINA CUEREA PEÑELA POR RECEPTAC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21-211A PROCESO PENAL SEGUIDO CONTRA FRANCISCO PEINADO BARRANCA POR ACTO SEXUAL CON MENOR DE 14 AÑ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328T ACCION DE TUTELA INTERPUESTA POR MIRIAM LEON MARIN Y OTRO VS JUZGADO 1 DE EJECUCION DE PENAS DE BG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GUILLERMO ANGEL RAMIREZ ESPINOS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21-203A PROCESO PENAL SEGUIDO CONTRA JEFFER DELGADO JURADO POR VIOLENCIA INTRAFAMILIA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21-206A PROCESO PENAL SEGUIDO CONTRA OSCAR ESCALANTE MATEUS Y OTRO POR CONCUSION Y OTR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21-218A PROCESO PENAL SEGUIDO CONTRA CESAR CARVAJAL CUELLAR POR VIOLENCIA INTRAFAMILIA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329T ACCION DE TUTELA INTERPUESTA POR LUIS TRASLAVIÑA RUGELES – MARIA TRINIDAD BAYON VS FISCALIA 2 SECCIONAL Y OT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202 ACCION DE TUTELA INTERPUESTA POR LUIS GARCIA GALVIS VS UNIDAD PARA ATENCION A VICITMAS 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47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4-08T11:47:00Z</dcterms:modified>
  <cp:revision>2</cp:revision>
  <dc:subject/>
  <dc:title>NEGOCIOS AL DESPACHO</dc:title>
</cp:coreProperties>
</file>