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8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31T ACCION DE TUTELA INTERPUESTA POR RUBIEL DELGADO LOZANO VS JUZGADO 3 DE EJECUCIÓN DE PENAS DE IBAGU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2T ACCION DE TUTELA INTERPUESTA POR MARA FERNANDA ARDILA VS REGISTRO NACIONAL DE ABOGADOS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19-06-19T16:15:00Z</cp:lastPrinted>
  <dcterms:modified xsi:type="dcterms:W3CDTF">2021-04-09T13:01:00Z</dcterms:modified>
  <cp:revision>6016</cp:revision>
  <dc:subject/>
  <dc:title>NEGOCIOS AL DESPACHO</dc:title>
</cp:coreProperties>
</file>