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0 de mayo de 20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41T ACCION DE TUTELA INTERPUESTA POGALVIS VS JUZGADO 4 PENAL CTO DE CÚCU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45T ACCION DE TUTELA INTERPUESTA POR FRANCISCO TABORDA GOMEZ VS JUZGADO 3 DE EJECUCION DE PENAS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80 ACCION DE TUTELA INTERPUESTA POR CLAUDIA LILIANA GOMEZ X APOD. VS MINDEFESNA Y OTR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JARA GUTIERRE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279 ACCION DE TUTELA INTERPUESTA POR EDINSON ARCHILA REP DE MONTAJES Y PROYECTOS S.A.S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440T ACCION DE TUTELA INTERPUESTA POR GONZALO MENDEZ GALVIS  VS FISCALIA GENERAL DE LA NACION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43T ACCION DE TUTELA INTERPUESTA POR ANDERSON HERNANDEZ CARDENAS VS JUZGADO 1 DE EJECUCION DE PENAS DE B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ARLOS NIÑO GOME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42T ACCION DE TUTELA INTERPUESTA POR OSCAR MALAGUERA VS JUZGADO 2 PENAL CTO ESP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82 ACCION DE TUTELA INTERPUESTA POR MARIA ANGARITA PEREZ VS COLPENSIONES Y OTROS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44T ACCION DE TUTELA INTERPUESTA POR CARLOS CABEZAS FLOREZ VS TRIBUNAL SUPERIOR SALA PENAL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281 ACCION DE TUTELA INTERPUESTA POR HERNANDO FRANCO CORREA X APOD.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46T ACCION DE TUTELA INTERPUESTA POR WILMAR VILLAMIZAR VARGAS VS JUZGADO 5 DE EJECUCION DE PENAS DE BG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02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5-11T13:02:00Z</dcterms:modified>
  <cp:revision>2</cp:revision>
  <dc:subject/>
  <dc:title>NEGOCIOS AL DESPACHO</dc:title>
</cp:coreProperties>
</file>