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1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7T ACCION DE TUTELA INTERPUESTA POR LEIDY LILIANA BARAJAS VS FISCALIA 5 SECCIONAL PIEDECUES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283 PROCESO PENAL SEGUIDO CONTRA ABEL VARGAS JIMENEZ POR ESTAFA AGRA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284 PROCESO PENAL SEGUIDO CONTRA ALEXANDER MOGOLLON ROJAS POR HOMICIDI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2T15:35:00Z</dcterms:modified>
  <cp:revision>2</cp:revision>
  <dc:subject/>
  <dc:title>NEGOCIOS AL DESPACHO</dc:title>
</cp:coreProperties>
</file>