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2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290A PROCESO PENAL SEGUIDO CONTRA JOSE SALAMANCA CALDERON POR EL DELITO DE HOMICIDIO AGRAVAD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50T ACCION DE TUTELA INTERPUESTA POR LUIYIN VASQUEZ ECHEVERRIA VS JUZGADO 4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293A PROCESO PENAL SEGUIDO CONTRA JHON ALEXANDER CARO GONZALEZ POR EL DELITO DE TRÁFICO, FABRICACIÓN O PORTE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295A PROCESO PENAL SEGUIDO CONTRA CESAR OSWALDO VARGAS GRANDAS </w:t>
      </w:r>
      <w:r>
        <w:rPr>
          <w:rFonts w:cs="Arial" w:ascii="Arial" w:hAnsi="Arial"/>
          <w:bCs/>
          <w:sz w:val="20"/>
          <w:szCs w:val="20"/>
          <w:lang w:eastAsia="es-CO"/>
        </w:rPr>
        <w:t xml:space="preserve">por el delito de </w:t>
      </w:r>
      <w:r>
        <w:rPr>
          <w:rFonts w:cs="Arial" w:ascii="Arial" w:hAnsi="Arial"/>
          <w:sz w:val="20"/>
          <w:szCs w:val="20"/>
        </w:rPr>
        <w:t xml:space="preserve">ACTO SEXUAL ABUSIVO CON MENOR DE 14 AÑ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286 ACCION DE TUTELA INTERPUESTA POR YOLANDA DEL CARMEN ORTIZ Y OTRO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21-294A PROCESO PENAL SEGUIDO CONTRA MARLON YOSMAR BUITRAGO RIOS  POR EL DELITO DE HOMICIDIO AGRAVADO Y PORTE DE A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288 NEGOCIO EN COMISION NOTIFICAR DRA. MARTHA RUEDA MAGISTRADA SALA DSICIPLINARI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51T ACCION DE TUTELA INTERPUESTA POR RAUL URBANO VALENCIA X APODERADO VS FISCALIA 10 SECCIONAL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287A PROCESO PENAL SEGUIDO CONTRA </w:t>
      </w:r>
      <w:r>
        <w:rPr>
          <w:rFonts w:cs="Arial" w:ascii="Arial" w:hAnsi="Arial"/>
          <w:bCs/>
          <w:sz w:val="20"/>
          <w:szCs w:val="20"/>
          <w:shd w:fill="FFFFFF" w:val="clear"/>
        </w:rPr>
        <w:t>JOSÉ EXPEDITO CARREÑO ORELLAN</w:t>
      </w:r>
      <w:r>
        <w:rPr>
          <w:rFonts w:cs="Arial" w:ascii="Arial" w:hAnsi="Arial"/>
          <w:bCs/>
          <w:sz w:val="20"/>
          <w:szCs w:val="20"/>
          <w:shd w:fill="FFFFFF" w:val="clear"/>
          <w:lang w:val="es-MX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R EL DELITO DE CORRUPCIÓN DE ALIMENTOS, PRODUCTOS MÉDICOS O MATERIAL PROFILÁCTICO Y OTROS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49T ACCION DE TUTELA INTERPUESTA POR RUBIEL DELGADO LOZANO VS JUZGADO 1 PENAL DEL CIRCUITO ESPECIALIZADO DE IBAGU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286A PROCESO PENAL SEGUIDO CONTRA ZANDALIO DURÁN ROJAS – GUILLERMO AFANADOR ROJAS – GONZALO JIMENEZ BARBA POR EL DELITO DE CELEBRACIÓN DE CONTRATOS SIN CUMPLIMIENTO DE REQUISITO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288A PROCESO PENAL SEGUIDO CONTRA TOBIAS CARREÑO ALARCON POR EL DELITO DE HOMICIDIO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289A PROCESO PENAL SEGUIDO CONTRA JAIRO EDUARDO ULLOA CADENA POR DELITO DE PECULADO POR APROPI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b w:val="false"/>
          <w:sz w:val="20"/>
          <w:szCs w:val="20"/>
          <w:u w:val="none"/>
        </w:rPr>
        <w:t>PP 21-291A PROCESO PENAL SEGUIDO CONTR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none"/>
        </w:rPr>
        <w:t>JOHAN SEBASTIAN LIZARAZO REVUELTAS – NAHUM MANUEL LIZARAZO REVUELTAS POR EL DELITO DE HOMICIDIO – PORTE DE AR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287 CONSULTA INCIDENTE DE DESACATO INTERPUESTA POR WILSON AGUILAR COTES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48T ACCION DE TUTELA INTERPUESTA POR WILINTONG MIGUEL RUIZ VS JUZGADO 4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P 21-292A PROCESO PENAL SEGUIDO CONTRA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JOAN SEBASTIAN CANO LENGERKE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es-MX"/>
        </w:rPr>
        <w:t xml:space="preserve"> Y JUAA VIVIANA CUBIDES PINZO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R EL DELITO DE ACTO SEXUAL VIOLENTO AGRAVAD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296A PROCESO PENAL SEGUIDO CONTRA ALVARO ARENAS ORTI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R EL DELITO DE LESIONES PERSONALES CULPOSA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285 ACCION DE TUTELA INTERPUESTA POR MSRCO VEGAS DELGADO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3T11:25:00Z</dcterms:modified>
  <cp:revision>2</cp:revision>
  <dc:subject/>
  <dc:title>NEGOCIOS AL DESPACHO</dc:title>
</cp:coreProperties>
</file>