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3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452T ACCION DE TUTELA INTERPUESTA POR JOSE VILLAMIZAR BELTRAN VS CONSEJO SUPERIOR DE LA JUDICATUR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89 ACCION DE TUTELA INTERPUESTA POR ANA LINARES GARRIDO VS COLPENSION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90 CONSULTA INCIDENTE DE DESACATO INTERPUESTA POR YAJAIRA GOMEZ GOMEZ VS NUEVA E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54T ACCION DE TUTELA INTERPUESTA POR YACKELIN DIAZ AREVALO VS FISCALIA 9 DELEGADA ANTE JUECES DEL CTO DE B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453T ACCION DE TUTELA INTERPUESTA POR LUZ ARANGO VARGAS VS FISCALIA 5 SECCIONAL DE VIDA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55T ACCION DE TUTELA INTERPUESTA POR MARIA DIAZ LOPEZ VS JUZGADO 9 PENAL CTO DE BGA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14T12:23:00Z</dcterms:modified>
  <cp:revision>2</cp:revision>
  <dc:subject/>
  <dc:title>NEGOCIOS AL DESPACHO</dc:title>
</cp:coreProperties>
</file>