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ucaramanga, 14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T 21-456T ACCION DE TUTELA INTERPUESTA POR LEXIA JIMENEZ HERNANDEZ VS JUZGADO 5 PENAL DEL CTO DE BGA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T 21-291 ACCION DE TUTELA INTERPUESTA POR CARLOS ACEVEDO VALENCIA VS DIRECCION DE SANIDAD EJERCITO NACIONAL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1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18T12:31:00Z</dcterms:modified>
  <cp:revision>2</cp:revision>
  <dc:subject/>
  <dc:title>NEGOCIOS AL DESPACHO</dc:title>
</cp:coreProperties>
</file>