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caramanga, 18 de mayo de 202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A. SHERLE EUGENIA MERCADO LORA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458T ACCION DE TUTELA INTERPUESTA POR VICTOR SUAREZ VS JUZGADO 4 DE EJECUCIÓN DE PENAS Y OTROS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MARIA STELLA JARA GUTIERREZ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T 21-462T ACCION DE TUTELA INTERPUESTA POR ALBERTO ORTIZ RIAÑO VS FISCALIA 2 ESPECIALIZA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AT 21-465T ACCION DE TUTELA INTERPUESTA POR JOSE MAURICIO MARQUEZ VS FISCALIA 4 ESTRUCTURA DE APOYO </w:t>
      </w:r>
      <w:r>
        <w:rPr>
          <w:rFonts w:cs="Arial" w:ascii="Arial" w:hAnsi="Arial"/>
          <w:b/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18"/>
          <w:szCs w:val="18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JUAN CARLOS DIETTES LUN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457T ACCION DE TUTELA INTERPUESTA POR LUIS MARTINEZ VARGAS VS FISCALIA 122 ESPECIALIZADA CONTRA CRIMEN ORGANIZADO DE BJA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CARLOS NIÑO GOMEZ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T 21-460T ACCION DE TUTELA INTERPUESTA POR JASKLIN VILA DE LIMO POR APODERADO VS JUZGADO 4 DE EJECUCION DE PENAS DE BG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463T ACCION DE TUTELA INTERPUESTA POR ANDRES DALLOZ MORA VS REGISTRO NACIONAL DE ABOGADO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464T ACCION DE TUTELA INTERPUESTA POR NELSON MENJURA GONZALEZ JUZGADOS ESPECAILIZADOS DE CUCUTA Y OTROS    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HECTOR SALAS MEJIA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459T ACCION DE TUTELA INTERPUESTA POR JAUN GARCIA GUARIN VS POLICIA NACIONAL Y OTRO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466T ACCION DE TUTELA INTERPUESTA POR MARIA VARGAS Y OTROS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292 ACCION DE TUTELA INTERPUESTA POR JESUS ENRIQUE BAUTISTA VS EJERCITA NACIONAL Y OTR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GUILLERMO ANGEL RAMIREZ ESPINOSA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461T ACCION DE TUTELA INTERPUESTA POR ROBINSO NALBERTO RODRIGUEZ VS JUZGADO 1 DE EJECUCION DE PENAS DE BGA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shd w:fill="FFFFFF" w:val="clear"/>
        </w:rPr>
      </w:pPr>
      <w:r>
        <w:rPr>
          <w:rFonts w:cs="Arial" w:ascii="Arial" w:hAnsi="Arial"/>
          <w:color w:val="FF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58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1-05-19T12:58:00Z</dcterms:modified>
  <cp:revision>2</cp:revision>
  <dc:subject/>
  <dc:title>NEGOCIOS AL DESPACHO</dc:title>
</cp:coreProperties>
</file>