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9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300A PROCESO PENAL SEGUIDO CONTRA LÓPEZ HERNÁNDEZ  MARLON YESID POR LESIONES PERSONALES CULP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P 21-301A PROCESO PENAL SEGUIDO CONTRA  </w:t>
      </w:r>
      <w:r>
        <w:rPr>
          <w:rFonts w:cs="Arial" w:ascii="Arial" w:hAnsi="Arial"/>
          <w:sz w:val="18"/>
          <w:szCs w:val="18"/>
        </w:rPr>
        <w:t>DÍAZ MONTERO</w:t>
      </w:r>
      <w:r>
        <w:rPr>
          <w:rFonts w:cs="Arial" w:ascii="Arial" w:hAnsi="Arial"/>
          <w:sz w:val="18"/>
          <w:szCs w:val="18"/>
          <w:lang w:eastAsia="es-CO"/>
        </w:rPr>
        <w:t> </w:t>
      </w:r>
      <w:r>
        <w:rPr>
          <w:rFonts w:cs="Arial" w:ascii="Arial" w:hAnsi="Arial"/>
          <w:sz w:val="18"/>
          <w:szCs w:val="18"/>
        </w:rPr>
        <w:t xml:space="preserve"> JOSE LUIS </w:t>
      </w:r>
      <w:r>
        <w:rPr>
          <w:rFonts w:cs="Arial" w:ascii="Arial" w:hAnsi="Arial"/>
          <w:sz w:val="18"/>
          <w:szCs w:val="18"/>
          <w:shd w:fill="FFFFFF" w:val="clear"/>
        </w:rPr>
        <w:t xml:space="preserve">POR EL DELITO DE </w:t>
      </w:r>
      <w:r>
        <w:rPr>
          <w:rFonts w:cs="Arial" w:ascii="Arial" w:hAnsi="Arial"/>
          <w:bCs/>
          <w:sz w:val="18"/>
          <w:szCs w:val="18"/>
        </w:rPr>
        <w:t>VIOLENCIA INTRAFAMILIAR AGRAVA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P 21-303A PROCESO PENAL SEGUIDO CONTRA  </w:t>
      </w:r>
      <w:r>
        <w:rPr>
          <w:rStyle w:val="Normaltextrun"/>
          <w:rFonts w:cs="Arial" w:ascii="Arial" w:hAnsi="Arial"/>
          <w:sz w:val="18"/>
          <w:szCs w:val="18"/>
        </w:rPr>
        <w:t>SILVA SALCEDO RICARDO POR EL DELITO DE INASISTENCIA ALIMENTARIA</w:t>
      </w:r>
    </w:p>
    <w:p>
      <w:pPr>
        <w:pStyle w:val="Normal"/>
        <w:jc w:val="both"/>
        <w:rPr>
          <w:rStyle w:val="Normaltextrun"/>
          <w:rFonts w:ascii="Arial" w:hAnsi="Arial" w:cs="Arial"/>
          <w:sz w:val="18"/>
          <w:szCs w:val="18"/>
        </w:rPr>
      </w:pPr>
      <w:r>
        <w:rPr/>
      </w:r>
    </w:p>
    <w:p>
      <w:pPr>
        <w:pStyle w:val="Sinespaciado"/>
        <w:jc w:val="both"/>
        <w:rPr/>
      </w:pPr>
      <w:r>
        <w:rPr>
          <w:b w:val="false"/>
          <w:sz w:val="18"/>
          <w:szCs w:val="18"/>
          <w:u w:val="none"/>
        </w:rPr>
        <w:t xml:space="preserve">PP 21-305A PROCESO PENAL SEGUIDO CONTRA  </w:t>
      </w:r>
      <w:r>
        <w:rPr>
          <w:b w:val="false"/>
          <w:sz w:val="18"/>
          <w:szCs w:val="18"/>
          <w:u w:val="none"/>
        </w:rPr>
        <w:t>RUEDA JEREZ  JHONATAN ANDRES Y LEAL MARÍN</w:t>
      </w:r>
      <w:r>
        <w:rPr>
          <w:b w:val="false"/>
          <w:sz w:val="18"/>
          <w:szCs w:val="18"/>
          <w:u w:val="none"/>
          <w:lang w:val="es-CO" w:eastAsia="es-CO"/>
        </w:rPr>
        <w:t> </w:t>
      </w:r>
      <w:r>
        <w:rPr>
          <w:b w:val="false"/>
          <w:sz w:val="18"/>
          <w:szCs w:val="18"/>
          <w:u w:val="none"/>
        </w:rPr>
        <w:t xml:space="preserve"> JUAN ANDRÉS </w:t>
      </w:r>
      <w:r>
        <w:rPr>
          <w:b w:val="false"/>
          <w:sz w:val="18"/>
          <w:szCs w:val="18"/>
          <w:u w:val="none"/>
          <w:shd w:fill="FFFFFF" w:val="clear"/>
        </w:rPr>
        <w:t xml:space="preserve">POR EL DELITO DE </w:t>
      </w:r>
      <w:r>
        <w:rPr>
          <w:b w:val="false"/>
          <w:sz w:val="18"/>
          <w:szCs w:val="18"/>
          <w:u w:val="none"/>
        </w:rPr>
        <w:t>HURTO CALIFICADO Y AGRAVADO</w:t>
      </w:r>
      <w:r>
        <w:rPr>
          <w:b w:val="false"/>
          <w:sz w:val="18"/>
          <w:szCs w:val="18"/>
          <w:u w:val="none"/>
        </w:rPr>
        <w:t xml:space="preserve"> 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309A PROCESO PENAL SEGUIDO CONTRA  CARDOZO MORALES WILSON POR EL DELITO DE INASISTENCIA ALIMENTARIA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P 21-314A PROCESO PENAL SEGUIDO CONTRA  ARIZA MENDOZA RAFAEL ENRQUE POR FALSA DENUNCI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none"/>
        </w:rPr>
      </w:pPr>
      <w:r>
        <w:rPr>
          <w:rFonts w:cs="Arial" w:ascii="Arial" w:hAnsi="Arial"/>
          <w:b/>
          <w:color w:val="FF0000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T 21-469T ACCION DE TUTELA INTERPUESTA POR BENITO CHAPARRO VILLAMIZAR VS JUZGADO 10 PENAL CTO DE BG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304A PROCESO PENAL SEGUIDO CONTRA  PEREZ DÍAZ NUBIA ELENITH POR EL DELITO DE CONTAMINACIÓN AMBIENTAL – DAÑO A RECURSOS NATURALES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21-306A PROCESO PENAL SEGUIDO CONTRA  CARDONA PÁEZ SERGIO POR EL DELITO DE HOMICIDIO AGRAVADO – FABRICACIÓN, TRÁFICO, PORTE O TENENCIA DE ARMAS DE FUEGO ACCESORIOS, PARTES O MUNICIONES AGRAV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470T ACCION DE TUTELA INTERPUESTA POR MOISES MORENO MARQUEZ JUZGADO PROMISCUO MUNICIPAL DE PAZ DEL RIO BOYACA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PP21-307A PROCESO PENAL SEGUIDO CONTRA  RODRIGUEZ MENDEZ RICARDO POR DELITO DE VIOLENCIA INTRAFAMILIAR</w:t>
      </w:r>
    </w:p>
    <w:p>
      <w:pPr>
        <w:pStyle w:val="Sinespaciado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inespaciado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PP 21-311A PROCESO PENAL SEGUIDO CONTRA  PABÓN GÓMEZ WILMER– PABÓN VARGAS MAICOL STEVEN POR EL DELITO DE </w:t>
      </w:r>
      <w:r>
        <w:rPr>
          <w:b w:val="false"/>
          <w:smallCaps/>
          <w:sz w:val="16"/>
          <w:szCs w:val="16"/>
          <w:u w:val="none"/>
        </w:rPr>
        <w:t>HURTO CALIFICADO Y AGRAV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none"/>
        </w:rPr>
      </w:pPr>
      <w:r>
        <w:rPr>
          <w:rFonts w:cs="Arial" w:ascii="Arial" w:hAnsi="Arial"/>
          <w:b/>
          <w:color w:val="FF0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T 21-467T ACCION DE TUTELA INTERPUESTA POR DEIVY ARENALES CALDERÓN VS JUZGADO 1 DE EJECUCIÓN DE PENAS DE BGA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94 ACCION DE TUTELA INTERPUESTA POR GLADYS ARENAS SEPEDA X POR APOD VS SUPERINTENDENCIA DE SERVICIOS PUBLICO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295 PROCESO PENAL SEGUIDO CONTRA CARLOS TIRADO HERNANDEZ POR HOMICIDIO AGRAVADO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>PP 21-299A PROCESO PENAL SEGUIDO CONTRA HERRERA QUINTERO JOSE ABEL POR EL DELITO DE ACCESO CARNAL ABUSIVO CON MENOR DE 14 AÑOS AGRAVADO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308A PROCESO PENAL SEGUIDO CONTRA TARAZONA PEDRAZA NELCY JOHANNA POR EL DELITO DE INASISTENCIA ALIMENT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312A PROCESO PENAL SEGUIDO CONTRA TOLOZA SEPULVEDA FREDDY, CALDERÓN HERRERA MARLENE, GARCÍA JORGE ELIECER, DELGADO GERSON ALIRIO POR DELITO DE SOBORNO EN LA ACTUACIÓN PENAS EN CONCURSO CON FRAUDE PROCESAL Y FALSO TESTIMONIO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93 PROCESO PENAL SEGUIDO CONTRA NELSON ZABALA VERGEL POR HOMICIDIO EN PERSONA PROTEGI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468T ACCION DE TUTELA INTERPUESTA POR CARLOS CANO MORENO VS JUZGADO 4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T 21-471T ACCION DE TUTELA INTERPUESTA POR ELCIDE VERA HERRERA VS FISCALIA 5 SECCIONAL DE BGA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297A PROCESO PENAL SEGUIDO CONTRA MORALES GONZALEZ EDISON FERNEY – MENDOZA PAREJA BRAYAN ANDRES POR EXTORDION AGRAVADA – CONCIERTO PARA DELINQUIR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298A PROCESO PENAL SEGUIDO CONTRA CABALLERO PLATA LEONEL POR DELITO DE INASISTENCIA ALIMENTAR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302A PROCESO PENAL SEGUIDO CONTRA RANGEL REYES JORGE POR VIOLENCIA INTRAFAMILIAR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310A PROCESO PENAL SEGUIDO CONTRA </w:t>
      </w:r>
      <w:r>
        <w:rPr>
          <w:rFonts w:cs="Arial" w:ascii="Arial" w:hAnsi="Arial"/>
          <w:sz w:val="16"/>
          <w:szCs w:val="16"/>
        </w:rPr>
        <w:t>PLATA PEÑA </w:t>
      </w:r>
      <w:r>
        <w:rPr>
          <w:rFonts w:cs="Arial" w:ascii="Arial" w:hAnsi="Arial"/>
          <w:sz w:val="16"/>
          <w:szCs w:val="16"/>
          <w:lang w:eastAsia="es-CO"/>
        </w:rPr>
        <w:t> </w:t>
      </w:r>
      <w:r>
        <w:rPr>
          <w:rFonts w:cs="Arial" w:ascii="Arial" w:hAnsi="Arial"/>
          <w:sz w:val="16"/>
          <w:szCs w:val="16"/>
        </w:rPr>
        <w:t xml:space="preserve"> CHRISTHIAN FERNANDO </w:t>
      </w:r>
      <w:r>
        <w:rPr>
          <w:rFonts w:cs="Arial" w:ascii="Arial" w:hAnsi="Arial"/>
          <w:sz w:val="16"/>
          <w:szCs w:val="16"/>
          <w:shd w:fill="FFFFFF" w:val="clear"/>
        </w:rPr>
        <w:t xml:space="preserve">POR EL </w:t>
      </w:r>
      <w:r>
        <w:rPr>
          <w:rFonts w:cs="Arial" w:ascii="Arial" w:hAnsi="Arial"/>
          <w:sz w:val="16"/>
          <w:szCs w:val="16"/>
        </w:rPr>
        <w:t>ACTO SEXUAL CON MENOR DE 14 AÑOS AGRAVADO EN CONCURSO HOMOGÉNEO Y SUCESIV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21-313A PROCESO PENAL SEGUIDO CONTRA RAMIREZ GUTIERREZ WILLIAM ANDRES, BECERRA SUAREZ ALEX ARBEY, BECERRA CASTELLANOS ALBEIRO - GUTIERREZ CAÑIZARES JHON ALEXANDER POR EL DELITO DE HOMICID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315A PROCESO PENAL SEGUIDO CONTRA PABLO JOSE ARDILA JARAMILLO POR VIOLENCIA INTRAFAMLIAR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20T12:29:00Z</dcterms:modified>
  <cp:revision>2</cp:revision>
  <dc:subject/>
  <dc:title>NEGOCIOS AL DESPACHO</dc:title>
</cp:coreProperties>
</file>