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20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SHIRLE EUGENIA MERCADO L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74T ACCION DE TUTELA INTERPUESTA POR JULIO BOHORQUEZ LOPEZ VS UNIDAD NACIONAL DE REGISTRO DE ABOGA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475T ACCION DE TUTELA INTERPUESTA POR LEIDY SERRANO GONZALEZ VS JUZGADO 2 DE EJECUCION DE PENAS DE SAN GIL Y OTRO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473T ACCION DE TUTELA INTERPUESTA POR MARLEN OLARTE VS FISCALIA GENERAL  DE LA NAC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7T ACCION DE TUTELA INTERPUESTA POR FREDY ANTONIO MAYORGA VS JUZGADO 4 DE EJECUCION DE PENAS DE BGA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2T ACCION DE TUTELA INTERPUESTA POR ROSA ELIANA RODRIGUEZ VS JUZGADO 3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6T ACCION DE TUTELA INTERPUESTA POR EDGARDO PACHECO QUINTERO VS JUZGADO 1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9T ACCION DE TUTELA INTERPUESTA POR JORGE JOYA SANCHEZ VS JUZGADO 1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P 21-316A PROCESO PENAL SEGUIDO CONTRA MARISOL ADARME VALENZUELA POR PECULADO CULPOSO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478T ACCION DE TUTELA INTERPUESTA POR DIANA FERNANDEZ CARVAJAL VS JUZGADO 1 DE EJECUCION DE PENAS DE BG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21T12:39:00Z</dcterms:modified>
  <cp:revision>2</cp:revision>
  <dc:subject/>
  <dc:title>NEGOCIOS AL DESPACHO</dc:title>
</cp:coreProperties>
</file>