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21 de mayo de 20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. SHIRLE EUGENIA MERCADO LO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480T ACCION DE TUTELA INTERPUESTA POR NATALIA MARQUEZ CUEVAS POR APODERADO VS JOSE VICENTE SANABRIA Y OTR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MARIA STELLA JARA GUTIERREZ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482T ACCION DE TUTELA INTERPUESTA POR VERONICA RAMIREZ DE CHAPARRO POR APODERADO VS FISCALIA SECCIONAL SAN VICENTE DE CHUCUR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483T ACCION DE TUTELA INTERPUESTA POR JULIAN TORRES ARDILA VS SIR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CARLOS NIÑO GOMEZ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P 21-296 PROCESO PENAL SEGUIDO CONTRA LUIS ALBERTO BARRIOS POR HOMICIDIO Y OT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GUILLERMO ANGEL RAMIREZ ESPINOSA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481T ACCION DE TUTELA INTERPUESTA POR JORGE ARANG OSSA X APOD VS CONSEJO SUPERIOR DE LA JUDICATURA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1-297 ACCION DE TUTELA INTERPUESTA POR ARMANDO AGUILERA TORRADO VS ESAP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06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5-24T13:06:00Z</dcterms:modified>
  <cp:revision>2</cp:revision>
  <dc:subject/>
  <dc:title>NEGOCIOS AL DESPACHO</dc:title>
</cp:coreProperties>
</file>