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4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21-011ADOL PROCESO PENAL SEGUIDO CONTRA EXSON ANAYA ESPINOSA Y OTROS POR ACCESO CARNAL VIOLENTO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86T ACCION DE TUTELA INTERPUESTA POR OSIAS GARRIDO SUAREZ VS JUZGADO 5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88T ACCION DE TUTELA INTERPUESTA POR OSWALDO ENRIQUE BARRIOS DIAZ CONTRA JUZGADO 5 DE EJECUCION DE PENAS DE BGA Y OTR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299 ACCION DE TUTELA INTERPUESTA POR CARMEN SUAREZ VERA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87T ACCION DE TUTELA INTERPUESTA POR OMAR GARCIA SARMIENTO AG. OF. DE JHON FREDY RAMIREZ FLOREZ CONTRA JUZGADO 2 PENAL CTO ESP DE B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92T ACCION DE TUTELA INTERPUESTA POR JOAN BADILLO APARICIO X APOD. CONTRA JUZGADO 1 PENAL CTO DE BGA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85T ACCION DE TUTELA INTERPUESTA POR OSIAS GARRIDO SUAREZ VS DIRECCION DE LAVADO DE ACTIVOS Y EXTINSION DE DOMINIO DE LA FG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1T ACCION DE TUTELA INTERPUESTA POR JORGE GALLERO RAMIREZ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84T ACCION DE TUTELA INTERPUESTA POR MARLEN OLARTE VS FISCALIA 73 DELEGADA ANTE TRIBUNAL DE JUSTICIA Y PAZ DE MEDELLIN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298 ACCION DE TUTELA INTERPUESTA POR JUAN CARLOS JIMENEZ VS UNIDAD DE SALUD DE SANTANDER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89T ACCION DE TUTELA INTERPUESTA POR MARLEN OLARTE VS FISCALIA 23 DELEGADA ANTE TRIBUNAL DE JUSTICIA Y PAZ DE BOGO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0T ACCION DE TUTELA INTERPUESTA POR NESTOR RAUL RANGEL SANCHEZ VS CONSEJO SUPERIOR DE LA JUDICATU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21-317A PROCESO PENAL SEGUIDO CONTRA ALFREDO HERNANDEZ CARDOZ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5T12:45:00Z</dcterms:modified>
  <cp:revision>2</cp:revision>
  <dc:subject/>
  <dc:title>NEGOCIOS AL DESPACHO</dc:title>
</cp:coreProperties>
</file>