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5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95T ACCION DE TUTELA INTERPUESTA POR ADAN CASAS CASAS VS FISCALIA 1 SECCIONAL DE BARBOS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494T ACCION DE TUTELA INTERPUESTA POR MARIO GARCIA CHINOMA VS JUZGADO PROMISCUO DEL CTO DE SAN VICENTE DE CHUCURI Y OTRO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96T ACCION DE TUTELA INTERPUESTA POR LAURA CRISTINA SEVERICHE GRIMALDO VS UNIDAD DE REGISTRO NACIONAL DE ABOGAD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93T ACCION DE TUTELA INTERPUESTA POR JESUS FERNANDO PARRA TORRES VS JUZGADO 12 PENAL DEL CIRCUITO DE BGA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21-301 PROCESO PENAL SEGUIDO CONTRA JOSE ANGEL CALDERON LOPEZ POR TRAFICO DE ESTUPEFACIENTES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97T ACCION DE TUTELA INTERPUESTA POR ANDRES GABRIEL BRICECEÑO MORAN JUZGADO 1 DE EJECUCION DE PENAS DE BGA Y OTRO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26T13:04:00Z</dcterms:modified>
  <cp:revision>2</cp:revision>
  <dc:subject/>
  <dc:title>NEGOCIOS AL DESPACHO</dc:title>
</cp:coreProperties>
</file>