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6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498T ACCION DE TUTELA INTERPUESTA POR YOLMAN QUENZA PERALES VS JUZGADO PENAL ESPECIALIZ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99T ACCION DE TUTELA INTERPUESTA POR OSIAS GARRIDO SUAREZ VS DIRECCION ESPECIALIZADA EXTINSION DE DOMIN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ES LUN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302 CONSULTA INCIDENTE DE DESACATO INTERPUESTA POR BENITO CHAPARRO VILLAMIZAR VS MEDIMAS EPS Y OTR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303 HABEAS CORPUS INTERPUESTO POR CRISTIAN VILLAMIZAR SEPULVEDA  VS JUZGADO 2 PENAL DEL CIRCUITO ESPECIALIZADO DE BGA Y OT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27T12:39:00Z</dcterms:modified>
  <cp:revision>2</cp:revision>
  <dc:subject/>
  <dc:title>NEGOCIOS AL DESPACHO</dc:title>
</cp:coreProperties>
</file>