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7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ERLE EUGENIA MERCADO LOR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21-327A PROCESO PENAL SEGUIDO CONTRA</w:t>
      </w:r>
      <w:r>
        <w:rPr>
          <w:b w:val="false"/>
          <w:sz w:val="18"/>
          <w:szCs w:val="18"/>
          <w:u w:val="none"/>
        </w:rPr>
        <w:t xml:space="preserve"> ESTRADA GIL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 xml:space="preserve">FABIÁN ANDRÉS </w:t>
      </w:r>
      <w:r>
        <w:rPr>
          <w:b w:val="false"/>
          <w:sz w:val="18"/>
          <w:szCs w:val="18"/>
          <w:u w:val="none"/>
          <w:shd w:fill="FFFFFF" w:val="clear"/>
        </w:rPr>
        <w:t xml:space="preserve">POR EL DELITO DE </w:t>
      </w:r>
      <w:r>
        <w:rPr>
          <w:b w:val="false"/>
          <w:sz w:val="18"/>
          <w:szCs w:val="18"/>
          <w:u w:val="none"/>
        </w:rPr>
        <w:t>HURTO CALIFICADO Y AGRAVADO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18"/>
          <w:szCs w:val="18"/>
          <w:u w:val="none"/>
        </w:rPr>
        <w:t>21-331A PROCESO PENAL SEGUIDO CONTRA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>MOTA VERGARA DEINYS JOSE POR EL DELITO DE HOMICIDIO AGRAVADO EN TENTATIVA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18"/>
          <w:szCs w:val="18"/>
          <w:u w:val="none"/>
        </w:rPr>
        <w:t>21-333A PROCESO PENAL SEGUIDO CONTRA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>SERRANO ALVAREZ FELSA NURY POR EL DELITO DE OMISIÓN AGENTE RETENEDOR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1-335A PROCESO PENAL SEGUIDO CONTR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ÓMEZ GÓMEZ LIBARDO POR FABRICACIÓN, TRÁFICO O PORTE DE ESTUPEFACIENTES </w:t>
      </w:r>
    </w:p>
    <w:p>
      <w:pPr>
        <w:pStyle w:val="Sinespaciado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501T ACCION DE TUTELA INTERPUESTA POR IVETH PEÑA PEÑA VS UNIDAD NACIONAL DE REGISTRO DE ABOGAD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-319A PROCESO PENAL SEGUIDO CONTRA ALVAREZ GARCIA JUAN GABRIEL POR DAÑO A LOS RECURSOS NATURALES RENOVABLES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-322A PROCESO PENAL SEGUIDO CONTRA HUSBAND GONZALEZ NAREN ANDRES– CRESPO ROJAS ARLEY SAMIR por HURTO CALIFICADO Y AGRAVAD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-329A PROCESO PENAL SEGUIDO CONTRA HURTADO MARTINEZ FREDY POR EL DELITO DE HOMICIDIO AGRAVADO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-323A PROCESO PENAL SEGUIDO CONTRA </w:t>
      </w:r>
      <w:r>
        <w:rPr>
          <w:rFonts w:cs="Arial" w:ascii="Arial" w:hAnsi="Arial"/>
          <w:sz w:val="18"/>
          <w:szCs w:val="18"/>
        </w:rPr>
        <w:t xml:space="preserve">PLATA RUEDA OLGA LUCIA </w:t>
      </w:r>
      <w:r>
        <w:rPr>
          <w:rFonts w:cs="Arial" w:ascii="Arial" w:hAnsi="Arial"/>
          <w:sz w:val="18"/>
          <w:szCs w:val="18"/>
          <w:shd w:fill="FFFFFF" w:val="clear"/>
        </w:rPr>
        <w:t xml:space="preserve">POR EL DELITO DE </w:t>
      </w:r>
      <w:r>
        <w:rPr>
          <w:rFonts w:cs="Arial" w:ascii="Arial" w:hAnsi="Arial"/>
          <w:sz w:val="18"/>
          <w:szCs w:val="18"/>
        </w:rPr>
        <w:t>DAÑO A LOS RECURSOS NATURALES, CONTAMINACIÓN AMBIENTAL, EXPLOTACIÓN ILÍCITA DE YACIMIENTO MINE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24A PROCESO PENAL SEGUIDO CONTRA AMAYA ALEXANDER POR EL DELITO DE LESIONES PERSONALES DOLOS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26A PROCESO PENAL SEGUIDO CONTRA ALVAREZ JAIME FARID NICOLAS - FUENTES ARRIETA JAVIER DAYAN POR EL DELITO DE HURTO CALIFICADO Y AGRAV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38A PROCESO PENAL SEGUIDO CONTRA FLÓREZ CAICEDO JORGE ELIECER POR EL DELITO DE INAISTENCIA ALIMENTA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1-318A PROCESO PENAL SEGUIDO CONTRA </w:t>
      </w:r>
      <w:r>
        <w:rPr>
          <w:rFonts w:cs="Arial" w:ascii="Arial" w:hAnsi="Arial"/>
          <w:sz w:val="18"/>
          <w:szCs w:val="18"/>
        </w:rPr>
        <w:t xml:space="preserve">BARÓN DURÁN </w:t>
      </w:r>
      <w:r>
        <w:rPr>
          <w:rFonts w:cs="Arial" w:ascii="Arial" w:hAnsi="Arial"/>
          <w:sz w:val="18"/>
          <w:szCs w:val="18"/>
          <w:lang w:eastAsia="es-CO"/>
        </w:rPr>
        <w:t> </w:t>
      </w:r>
      <w:r>
        <w:rPr>
          <w:rFonts w:cs="Arial" w:ascii="Arial" w:hAnsi="Arial"/>
          <w:sz w:val="18"/>
          <w:szCs w:val="18"/>
        </w:rPr>
        <w:t xml:space="preserve"> REINALDO </w:t>
      </w:r>
      <w:r>
        <w:rPr>
          <w:rFonts w:cs="Arial" w:ascii="Arial" w:hAnsi="Arial"/>
          <w:sz w:val="18"/>
          <w:szCs w:val="18"/>
          <w:shd w:fill="FFFFFF" w:val="clear"/>
        </w:rPr>
        <w:t xml:space="preserve">POR EL DELITO DE </w:t>
      </w:r>
      <w:r>
        <w:rPr>
          <w:rFonts w:cs="Arial" w:ascii="Arial" w:hAnsi="Arial"/>
          <w:sz w:val="18"/>
          <w:szCs w:val="18"/>
        </w:rPr>
        <w:t xml:space="preserve">FALSEDAD IDEOLÓGICA EN DOCUMENTO PÚBLICO AGRAVADO EN CONCURSO HOMOGÉNEO Y </w:t>
      </w:r>
      <w:r>
        <w:rPr>
          <w:rFonts w:cs="Arial" w:ascii="Arial" w:hAnsi="Arial"/>
          <w:iCs/>
          <w:sz w:val="18"/>
          <w:szCs w:val="18"/>
          <w:lang w:eastAsia="es-CO"/>
        </w:rPr>
        <w:t>PREVARICATO POR ACCIÓN EN CONCURSO HOMOGÉNE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20A PROCESO PENAL SEGUIDO CONTRA MONTT AMEL ANTONIO FIDEL POR EL DELITO DE HOMICIDIO CULPO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21A PROCESO PENAL SEGUIDO CONTRA BRAVO DE LEÓN OLGA MARIA POR EL DELITO DE ESTAF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25A PROCESO PENAL SEGUIDO CONTRA PALACIO ALVAREZ PASTOR POR EL DELITO DE FUGA DE PRES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39A PROCESO PENAL SEGUIDO CONTRA GÓMEZ FLÓREZ JULIO SEBASTIAN POR EL DELITO DE HURTO CALIFICADO Y AGRAVADO EN CONCURSO HETEROGENEO CON TRÁFICO, FABRICACION, PORTE O TENENCIA DE ARMAS DE FUEGO, ACCESORIOS PARTES O MUNICIO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1-340A PROCESO PENAL SEGUIDO CONTRA CALDERON CASTRO EDILSON– CALDERON CASTRO JUAN DE JESUS por FABRICACIÓN, TRÁFICO O PORTE DE ARMAS DE FUEGO - HURTO CALIFICADO Y AGRAV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306 ACCION DE TUTELA INTERPUESTA POR YANETH PALOMO FLOREZ VS COLPENSION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1-332A PROCESO PENAL SEGUIDO CONTRA </w:t>
      </w:r>
      <w:r>
        <w:rPr>
          <w:rFonts w:cs="Arial" w:ascii="Arial" w:hAnsi="Arial"/>
          <w:sz w:val="18"/>
          <w:szCs w:val="18"/>
        </w:rPr>
        <w:t xml:space="preserve">RODRÍGUEZ ROSERO JOSÉ CLEMENTE </w:t>
      </w:r>
      <w:r>
        <w:rPr>
          <w:rFonts w:cs="Arial" w:ascii="Arial" w:hAnsi="Arial"/>
          <w:sz w:val="18"/>
          <w:szCs w:val="18"/>
          <w:shd w:fill="FFFFFF" w:val="clear"/>
        </w:rPr>
        <w:t xml:space="preserve">POR EL DELITO DE </w:t>
      </w:r>
      <w:r>
        <w:rPr>
          <w:rFonts w:cs="Arial" w:ascii="Arial" w:hAnsi="Arial"/>
          <w:sz w:val="18"/>
          <w:szCs w:val="18"/>
        </w:rPr>
        <w:t>ACCESO CARNAL ABUSIVO CON MENOR DE 14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-334A PROCESO PENAL SEGUIDO CONTRA ALVAREZ RODRIGUEZ SEGUNDO ISIDORO POR EL DELITO DE CONCUSIÓN  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37A PROCESO PENAL SEGUIDO CONTRA RUEDA GUZMÁN BAIRON ARMANDO POR EL DELITO DE HURTO CALIFICADO Y AGRAVADO EN GRADO DE TENT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21-305 ACCION DE TUTELA INTERPUESTA POR VICTOR ALFONSO PEDROZA CALA VS FGN Y OT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28A PROCESO PENAL SEGUIDO CONTRA MANTILLA ARCHILA ANA LUCIA POR EL DELITO DE HOMICIDIO CULPOS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30A PROCESO PENAL SEGUIDO CONTRA REMOLINA GARCIA EDGAR OMAR POR EL DELITO DE VIOLENCIA INTRAFAMILIAR AGRAV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-336A PROCESO PENAL SEGUIDO CONTRA </w:t>
      </w:r>
      <w:r>
        <w:rPr>
          <w:rFonts w:cs="Arial" w:ascii="Arial" w:hAnsi="Arial"/>
          <w:sz w:val="18"/>
          <w:szCs w:val="18"/>
        </w:rPr>
        <w:t xml:space="preserve">MORENO BECERRA ALVARO ANDRÉS </w:t>
      </w:r>
      <w:r>
        <w:rPr>
          <w:rFonts w:cs="Arial" w:ascii="Arial" w:hAnsi="Arial"/>
          <w:sz w:val="18"/>
          <w:szCs w:val="18"/>
          <w:shd w:fill="FFFFFF" w:val="clear"/>
        </w:rPr>
        <w:t xml:space="preserve">POR EL DELITO DE </w:t>
      </w:r>
      <w:r>
        <w:rPr>
          <w:rFonts w:cs="Arial" w:ascii="Arial" w:hAnsi="Arial"/>
          <w:sz w:val="18"/>
          <w:szCs w:val="18"/>
        </w:rPr>
        <w:t>INASISTENCIA ALIMENTAR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500T ACCION DE TUTELA INTERPUESTA POR HECTOR ISAZA GARCIA VS UNIDAD NACIONAL DE REGISTRO DE ABOGADO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T 21-502T ACCION DE TUTELA INTERPUESTA POR GUSTAVO HERRERA ACELAS VS JUZGADO 6 DE EJECUCION DE PENAS DE BG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307 PROCESO PENAL SEGUIDO CONTRA ISMAEL MENDOZA FERRER POR PORTE DE ARMAS Y OTRO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28T12:11:00Z</dcterms:modified>
  <cp:revision>2</cp:revision>
  <dc:subject/>
  <dc:title>NEGOCIOS AL DESPACHO</dc:title>
</cp:coreProperties>
</file>