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EGOCIOS AL DESPACH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ucaramanga, 28 de mayo de 2021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RA. SHERLE EUGENIA MERCADO LORA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 21-304 ACCION DE TUTELA INTERPUESTA POR ANA CAMPOS PEÑUELA VS JUZGADO 2 PENAL MUNICIPAL MIXTO DE FLORIDABLANC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 21-503T ACCION DE TUTELA INTERPUESTA POR SEBASTIAN VERGARA URUPIA VS FISCALIA 106 ESPECIALIZADA JUSTICIA TRANSICIONAL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 21-507T ACCION DE TUTELA INTERPUESTA POR SEBASTIAN VERGARA URUPIA VS JUZGADO 3 PENAL DEL CTO ESPECIALZIADO DE NEIV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1-342A PROCESO PENAL SEGUIDO CONTRA JOSE RAFAEL CASTIBLANCO LUGO POR INASISTENCIA ALIMENTARIA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A. MARIA STELLA JARA GUTIERREZ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D 21-311 CONSULTA INCIDENTE DE DESACATO INTERPUESTA POR ALEXANDER RAMIREZ AGUIRRE VS DIRECCION GENERAL EJERCITO NACIONAL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 21-504T ACCION DE TUTELA INTERPUESTA POR SEBASTIAN VERGARA URUPIA VS FISCALIA 54 JUSTICIA TRANSICIONAL CUCU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. JUAN CARLOS DIETTES LU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 21-309 ACCION DE TUTELA INTERPUESTA POR JOSE GUERRERO ANDARA VS MIGRACION COLOMBIA Y OTR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 21-505T ACCION DE TUTELA INTERPUESTA POR BERNARDO QUIROGA SANCHEZ VS JUZGADO 4 DE EJECUCION DE PENAS DE BGA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T 21-509T ACCION DE TUTELA INTERPUESTA POR YULDOR ARDILA JEREZ VS JUZGADO 6 PENAL CTO DE BGA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. CARLOS NIÑO GOMEZ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 21-310 ACCION DE TUTELA INTERPUESTA POR LETICIA MATAJIRA TORRA VS PROTECCION Y OTROS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. HECTOR SALAS MEJIA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 21-506T ACCION DE TUTELA INTERPUESTA POR SEBASTIAN VERGARA URUPIA VS COMISIONADO PARA LA PAZ 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 21-508T ACCION DE TUTELA INTERPUESTA POR EXEQUIEL SERNA ANDRADE VS JUZGADO 27 EJECUCION DE PENAS DE BOGOT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 21-312 ACCION DE TUTELA INTERPUESTA POR MARY SILVA DIAZ VS JUNTA NACIONAL DE CALIFICACION DE INVALIDEZ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DR. GUILLERMO ANGEL RAMIREZ ESPINOS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 21-308 ACCION DE TUTELA INTERPUESTA POR JAVIER GONZALEZ PASOS VS ECOPETROL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Century Gothic" w:hAnsi="Century Gothic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sz w:val="36"/>
    </w:rPr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2:58:00Z</dcterms:created>
  <dc:creator>jrojasp</dc:creator>
  <dc:description/>
  <cp:keywords/>
  <dc:language>en-US</dc:language>
  <cp:lastModifiedBy>Gilma Peñaloza Ortiz</cp:lastModifiedBy>
  <cp:lastPrinted>2019-06-19T16:15:00Z</cp:lastPrinted>
  <dcterms:modified xsi:type="dcterms:W3CDTF">2021-05-31T12:58:00Z</dcterms:modified>
  <cp:revision>2</cp:revision>
  <dc:subject/>
  <dc:title>NEGOCIOS AL DESPACHO</dc:title>
</cp:coreProperties>
</file>