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3 de may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10T ACCION DE TUTELA INTERPUESTA POR CAROL MIRANDA FORERO VS JUZGADO 3 PENAL DEL CTO DE B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70A PROCESO PENAL SEGUIDO CONTRA HUGO DAZA BERTEL POR RECEPTACI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263 ACCION DE TUTELA INTERPUESTA POR NURBY HERNANDEZ AMADOI VS JUNTA NACIONAL DE CALIFICACION DE INVALID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13T ACCION DE TUTELA INTERPUESTA POR FABIAN RUEDA QUIÑONEZ VS JUZGASO 1 PENAL CTO ESP DE BGA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1-266 PROCESO PENAL SEGUIDO CONTRA CARLOS SASTRE PEDRAZA POR CONCIERTO PARA DELINQUIR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11T ACCION DE TUTELA INTERPUESTA POR DIEGO HERRERA CARRANZA Y OTRO VS JUZGADO 2 PENAL DEL CTO DE B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12T ACCION DE TUTELA INTERPUESTA POR ZAIDA MEDINA CUADROS VS JUZGADOS 2 DE EJECUCION DE PENAS DE BGA 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264 ACCION DE TUTELA INTERPUESTA POR BRAYAN CARVAJAL PARRA VS INPEC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65 ACCION DE TUTELA INTERPUESTA POR GLADYS OSMA VILLAMIZAR POR APOD. VS CENTRAL DE INVERSIONES Y OTRO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31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5-04T12:31:00Z</dcterms:modified>
  <cp:revision>2</cp:revision>
  <dc:subject/>
  <dc:title>NEGOCIOS AL DESPACHO</dc:title>
</cp:coreProperties>
</file>