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30 de abril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8T ACCION DE TUTELA INTERPUESTA POR MARTHA MONTEALEGRE ARCINIEGAS VS JUZGADO 1 DE EJECUCION DE PENAS DE FUSAGASU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61 ACCION DE TUTELA INTERPUESTA POR MARIA SUAREZ MARTINEZ VS MINSALUD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267A QUEJA PROCESO PENAL SEGUIDO CONTRA DANIEL ENRIQUE JIMENEZ OLAYA POR EL DELITO DE ACTO SEXUAL CON MENOR DE 14 AÑOS AGRAVADO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62 ACCION DE TUTELA INTERPUESTA POR CAROLINA BARRAGAN CAMARGO VS COMISION NACIONAL DEL SERVICIO CIVIL Y OTROS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9T ACCION DE TUTELA INTERPUESTA POR ISMAEL LUNA ROBLES JUZGADO 9 PENAL CTO DE BGA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60 ACCION DE TUTELA INTERPUESTA POR LAURA RUIZ CASTRO AG. OF. DE BERTA CASTRO VS ECOPETROL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3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03T11:34:00Z</dcterms:modified>
  <cp:revision>2</cp:revision>
  <dc:subject/>
  <dc:title>NEGOCIOS AL DESPACHO</dc:title>
</cp:coreProperties>
</file>