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4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15T ACCION DE TUTELA INTERPUESTA POR LUIS SERNA CARREÑO VS JUZGADO 3 DE EJECUCION DE PENAS DE BG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69 ACCION DE TUTELA INTERPUESTA POR JUAN MANOSALVA APOD DE FRANCELINA HERNANDEZ DIAZ VS COLPENSION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007ADOL PROCESO PENAL SEGUIDO CONTRA EL ADOLESCENTE MAICOL PORRAS MANTILLA POR ACCESO CARNAL ABUSIVO CON MENOR DE 14 AÑ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16T ACCION DE TUTELA INTERPUESTA POR EVARISTO LEON SANCHEZ VS CARCEL MODELO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19T ACCION DE TUTELA INTERPUESTA POR NATALIA CABRERA RAMIREZ VS UNIDAD NACIONAL REGISTRO DE ABOGA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18T ACCION DE TUTELA INTERPUESTA POR REINALDO RIAÑO PEDRAZA POR APOD.  VS JUZGADO 6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417T ACCION DE TUTELA INTERPUESTA POR JAVIER MARTINEZ GUEVARA VS CONSEJO SUPEROR DE LA JUDICIATUR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68 CONSULTA INICIDENTE DE DESACATO INTERPUESTA POR CELINA REYES DE DUARTE VS NUEVA EP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14T ACCION DE TUTELA INTERPUESTA POR OMAR LEONARDO SANTOS VS JUZGADO 4 DE EJECUCION DE PENAS DE BGA 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20T ACCION DE TUTELA INTERPUESTA POR ANDRES MEDINA RINCON VS ENTIDAD ESTA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67 ACCION DE TUTELA INTERPUESTA POR JAVIER DULCEY MASSEY VS EJERCITO NACIO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0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05T13:00:00Z</dcterms:modified>
  <cp:revision>2</cp:revision>
  <dc:subject/>
  <dc:title>NEGOCIOS AL DESPACHO</dc:title>
</cp:coreProperties>
</file>