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ucaramanga, 5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74A PROCESO PENAL SEGUIDO CONTRA NORFALIA ORTIZ HERNÁNDEZ POR EL DELITO DE HOMICIDIO AGRAV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. 21-422T ACCION DE TUTELA ERNESTO JAIMES Y OTRO VS FISCALIA 5 ESPECIALIZADA EXTINSION DE DOMINI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. 21-425T ACCION DE TUTELA INTERPUESTA POR YOLIMAR CUEVAS NAGGLES – JAIDER RODRIGUEZ CASTRO VS JUZGADO 1 PENAL CTO  ESPECIALIZADO DE CARTAGE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A. SUSANA QUIROZ HERNÁNDE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276A PROCESO PENAL SEGUIDO CONTRA </w:t>
      </w:r>
      <w:r>
        <w:rPr>
          <w:rFonts w:cs="Arial" w:ascii="Arial" w:hAnsi="Arial"/>
          <w:bCs/>
          <w:sz w:val="18"/>
          <w:szCs w:val="18"/>
          <w:shd w:fill="FFFFFF" w:val="clear"/>
        </w:rPr>
        <w:t>JOSÉ ALEXANDER CARO GONZALEZ</w:t>
      </w:r>
      <w:r>
        <w:rPr>
          <w:rFonts w:cs="Arial" w:ascii="Arial" w:hAnsi="Arial"/>
          <w:bCs/>
          <w:sz w:val="18"/>
          <w:szCs w:val="18"/>
          <w:shd w:fill="FFFFFF" w:val="clear"/>
          <w:lang w:val="es-MX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OR EL DELITO DE </w:t>
      </w:r>
      <w:r>
        <w:rPr>
          <w:rFonts w:cs="Arial" w:ascii="Arial" w:hAnsi="Arial"/>
          <w:bCs/>
          <w:sz w:val="18"/>
          <w:szCs w:val="18"/>
          <w:shd w:fill="FFFFFF" w:val="clear"/>
        </w:rPr>
        <w:t>LESIONES PERSONALES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275A PROCESO PENAL SEGUIDO CONTRA BENJAMIN GARCES ACEVEDO por el delito de ACTO SEXUAL ABUSIVO TENT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83A PROCESO PENAL SEGUIDO CONTRA CARLOS HERNANDO GALVIS DUARTE POR EL DELITO DE ESTAF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. 21-424T ACCION DE TUTELA INTERPUESTA POR JOSIMAR THERAN PEREZ VS JUZGADO 4 DE EJECUCION DE PENAS DE B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77A PROCESO PENAL SEGUIDO CONTRA WILLIAM ALEXIS CARDENAS PARADA POR HURTO CALIFICAD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279A PROCESO PENAL SEGUIDO CONTRA WILLIAM ORTIZ CHÁVEZ POR EL DELITO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. 21-426T ACCION DE TUTELA INTERPUESTA POR MONICA LANDINO CADENA VS UNIDAD REGISTRO NACIONAL DE ABOGADO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71A PROCESO PENAL SEGUIDO CONTRA MAIRON ALEXIS QUINTERO SUAREZ POR EL DELITO DE FUGO DE PRES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273A PROCESO PENAL SEGUIDO CONTRA CARLOS ANDRES PÉREZ RIOS por el delito de VIOLNECIA INTRAFAMILI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both"/>
        <w:rPr/>
      </w:pPr>
      <w:r>
        <w:rPr>
          <w:b w:val="false"/>
          <w:sz w:val="18"/>
          <w:szCs w:val="18"/>
          <w:u w:val="none"/>
        </w:rPr>
        <w:t>PP 21-278A PROCESO PENAL SEGUIDO CONTRA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u w:val="none"/>
        </w:rPr>
        <w:t>SERGIO HERNÁN RINCÓN SAENZ Y LUIS EDUARDO URQUIJO NAVARRO POR EL DELITO DE HOMICIDIO AGRAVADO EN GRADO DE TENTATIVA, HURTO CALIFICADO Y AGRAVADO EN CONCURSO CON FABRICACIÓN, TRÁFICO O PORTE DE ARMAS DE FU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280A PROCESO PENAL SEGUIDO CONTRA ESPERANZA ALDANA DE ADARME POR DISPOSICION DE BIEN PROPIO GRAVADO COMO PREN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82A PROCESO PENAL SEGUIDO CONTRA CARLOS ROBINSON JAUREGUI MANCIPE POR INASISTENCIA ALIMENTARIA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. 21-423T ACCION DE TUTELA INTERPUESTA POR HERNAN ROJAS RANGEL VS JUZGADO 5 DE EJECUCION DE PENAS DE BG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. 21-270 ACCION DE TUTELA INTERPUESTA POR LUIZ GUTIERREZ GOMEZ VS ELECTRIFICADORA DE SANTANDER Y OTRO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72A PROCESO PENAL SEGUIDO CONTRA ROBINSON BERNARDO JAIMES LAYTON POR HOMICIDIO AGRAVADO EN GRADO DE TENTATIVA – PORTE ILEGAL DE ARM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281A PROCESO PENAL SEGUIDO CONTRA </w:t>
      </w:r>
      <w:r>
        <w:rPr>
          <w:rFonts w:cs="Arial" w:ascii="Arial" w:hAnsi="Arial"/>
          <w:bCs/>
          <w:sz w:val="18"/>
          <w:szCs w:val="18"/>
          <w:shd w:fill="FFFFFF" w:val="clear"/>
        </w:rPr>
        <w:t>JOSÉ ENRIQUE MIRANDA CRUZ</w:t>
      </w:r>
      <w:r>
        <w:rPr>
          <w:rFonts w:cs="Arial" w:ascii="Arial" w:hAnsi="Arial"/>
          <w:bCs/>
          <w:sz w:val="18"/>
          <w:szCs w:val="18"/>
          <w:shd w:fill="FFFFFF" w:val="clear"/>
          <w:lang w:val="es-MX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OR EL DELITO DE </w:t>
      </w:r>
      <w:r>
        <w:rPr>
          <w:rFonts w:cs="Arial" w:ascii="Arial" w:hAnsi="Arial"/>
          <w:bCs/>
          <w:sz w:val="18"/>
          <w:szCs w:val="18"/>
          <w:shd w:fill="FFFFFF" w:val="clear"/>
        </w:rPr>
        <w:t>PECULADO POR APROPIACIÓN EN CONCURSO HOMOGÉNEO Y SUCESIVO Y PREVARICATO POR ACCIÓN EN CONCURSO HOMOGÉNEO Y SUCES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. 21-421T ACCION DE TUTELA INTERPUESTA POR JORGE MORENO DOMINGUEZ VS JUZGADOS DE EJECUCION DE PENAS DE SAN G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. 21-427T ACCION DE TUTELA INTERPUESTA POR LEINER MONTALVO VANEGAS VS JUZGADO 2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 21-271 CONSULTA INCIEDENTE DE DESDACATO INTERPUESTA POR JOSE BENITO PIÑEREZ DIRECCION UNIDAD DE REPARACION INTEGRAL A VICTIMA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06T12:39:00Z</dcterms:modified>
  <cp:revision>2</cp:revision>
  <dc:subject/>
  <dc:title>NEGOCIOS AL DESPACHO</dc:title>
</cp:coreProperties>
</file>