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6 de may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USANA QUIROZ HERNANDEZ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30T ACCION DE TUTELA INTERPUESTA POR DAIRO JIMENEZ SUAREZ VS JUZGADOS 3 DE EJECUCION DE PENAS DE BGA 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33T ACCION DE TUTELA INTERPUESTA POR EVANGELISTA CABALLERO NIÑO VS JUZGADOS 8 PENAL DEL CTO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274 ACCION DE TUTELA INTERPUESTA POR JUAN GARAVITO VELASQUEZ VS COLPENSIONE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284A PROCESO PENAL SEGUIDO CONTRA JORGE DURAN LUGO POR USO DE DCTO FALSO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31T ACCION DE TUTELA INTERPUESTA POR DAVID PINCHAO QUIROZ X APOD. VR. JUZGADO 2 PENAL DEL CTO DE BJA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272 ACCION DE TUTELA INTERPUESTA POR LUIS HIGUERA CASTILLO VS MINTRABAJO Y OTROS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CARLOS NIÑO GOME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429T ACCION DE TUTELA INTERPUESTA POR EDILMA HERNANDEZ HERNANDEZ X APOD. VS FISCALIA 2 SECCIONAL DE VIDA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273 ACCION DE TUTELA INTERPUESTA POR RAFAEL DIAZ AMADOR VS DNP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432T ACCION DE TUTELA INTERPUESTA POR JORGE ALVAREZ GARCIA X APOD. VS FISCAL 3 SECCIONAL DE BJA 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31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5-07T12:31:00Z</dcterms:modified>
  <cp:revision>2</cp:revision>
  <dc:subject/>
  <dc:title>NEGOCIOS AL DESPACHO</dc:title>
</cp:coreProperties>
</file>