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7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438T ACCION DE TUTELA INTERPUESTA POR JOSE LOPEZ MONTERO VS JUZGADO 2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285A PROCESO PENAL SRGUIDO CONTRA ANA INES CAMPOS PEÑUELA POR EL PUNJIBLE DE INJUR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36T ACCION DE TUTELA INTERPUESTA POR GOLIAT ARIAS PACHECO VS VS JUZGADO 1 DE EJECUCION DE PENAS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76 ACCION DE TUTELA INTERPUESTA POR FRANCISCO GRANADOS CACERES VS SANIDAD MILITAR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35T ACCION DE TUTELA INTERPUESTA POR NESTOR CASTRO MORA VS FISCALIA 39 SECCIONAL DE BGA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77 ACCION DE TUTELA INTERPUESTA POR ISAI MEDINA VERA  VS DIRECCION CARCEL GIRON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39T ACCION DE TUTELA INTERPUESTA POR ANRES MUÑOZ ORDUZ VS JUZGADO 2 PENAL CT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78 ACCION DE TUTELA INTERPUESTA POR NEYMAR FLOREZ BAYONA VS EJERCITO NACIONSL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75 ACCION DE HABEAS CORPUS INTERPUESTA POR LUIS GARCIA RODRIGUEZ VS JUZGADO 5 DE EJECUCION DE PENAS DE BG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34T ACCION DE TUTELA INTERPUESTA POR JOSE LANCHEROS AYALA VS FISCALIA GENERAL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37T ACCION DE TUTELA INTERPUESTA POR VICTOR GELVEZ SALINAS VS JUZGADOS 6 DE EJECUCION DE PENAS DE BGA 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10T11:43:00Z</dcterms:modified>
  <cp:revision>2</cp:revision>
  <dc:subject/>
  <dc:title>NEGOCIOS AL DESPACHO</dc:title>
</cp:coreProperties>
</file>