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24T ACCION DE TUTELA INTERPUESTA POR LILIANA ACEVEDO MOLINA REP DE COMULTRSAN VS FISCALIA 10 SECCIONAL MAGDALENA MEDIO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525T ACCION DE TUTELA INTERPUESTA POR MARIA RTEYES NOVA VS UNIDAD REGISTRO NACIONAL DE ABGODOS DEL CONSEJO SUPERIOR DE LA JUDIC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29 ACCION DE TUTELA INTERPUESTA POR PAOLA PEÑARANDA PEÑARANDA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344A PROCESO PENAL SEGUIDO CONTRA LEÓN DOMÍNGUEZ WILLIAM ALFONSO POR EL DELITO DE LESIONES PERSONALES CULP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350A PROCESO PENAL SEGUIDO CONTRA LONDOÑO GAMBOA LUIS ALBERTO POR APODERAMIENTO DE HIDROCARBU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26T ACCION DE TUTELA INTERPUESTA POR LIZANDRO MEZA RODRIGUEZ VS JUZGADO 8 PENAL CTO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327 ACCION DE TUTELA INTERPUESTA POR LUCIANO CALLEJAS MORALES VS FONDO PASIVO FERROCARRILES NACIONAL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46A PROCESO PENAL SEGUIDO CONTRA RIVERA SEPULVEDA JULIAN ANDRES POR EL DELITO DE HOMICIDIO AGRAVADO EN GRADO DE TENT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 21-326 CONSULTA INCIDENTE DE DESACATRO CESAR ORLANDO ORDUZ VS NUEVA E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328 ACCION DE TUTELA INTERPUESTA POR BEATRIZ ABAD GONZALEZ VS MIGRACION COLOMB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528T ACCION DE TUTELA INTERPUESTA POR MARTIN ALONSO CRUZ Y ANA LEAL BIÑEZ VS DIRECTOR MEDICINA LEGAL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P 21-348A PROCESO PENAL SEGUIDO CONTRA MEZA BEDOYA ADALBERTO POR EL DELITO DE HOMICIDIO CULPO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345A PROCESO PENAL SEGUIDO CONTRA ROJAS VERA NANCY POR EL DELITO DE HOMICIDIO CULP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349A PROCESO PENAL SEGUIDO CONTRA MARTINEZ LOPEZ EDUARDO POR EL DELITO DE APODERAMIENTO DE HIDROCARBUROS, DERIVADOS, BIOCOMBUSTIBLES O MEZCLAS QUE LOS CONTENG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347A PROCESO PENAL SEGUIDO CONTRA VÁSQUEZ VALENCIA HAROLD YESID - RANGEL VALENCIA BRAYAN STIVEN POR HOMICIDIO EN GRADO DE TENTATIVA EN CONCURSO HOMOGÉNEO Y SUCESIVO EN CONCURSO HETEROGÉNEO CON HURTO CALIFICADO Y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1-352A PROCESO PENAL SEGUIDO CONTRA DARWIN ALEMEIDA TOBASIA POR LESIONES PERSONESL CULPOS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522T ACCION DE TUTELA INTERPUESTA POR PAULA CASTRO BLANCO VS UNIDAD REGISTRO NACIONAL DE ABGODOS DEL CONSEJO SUPERIOR DE LA JUDIC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527T ACCION DE TUTELA INTERPUESTA POR WILMER RIVERA VS JUZGASDO 3 DE EJECUCION DE PEN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6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1-06-03T13:16:00Z</dcterms:modified>
  <cp:revision>2</cp:revision>
  <dc:subject/>
  <dc:title>NEGOCIOS AL DESPACHO</dc:title>
</cp:coreProperties>
</file>