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3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ERLE EUGENIA MERCADO LOR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532T ACCION DE TUTELA INTERPUESTA POR JHONATAN GOMEZ ROA VS JUZGADO 6 DE EJECUCION DE PENAS DE BG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535T ACCION DE TUTELA INTERPUESTA POR WILMAR SOLIS MIRANDA VS FISCALIA 4 JUSTICIA TRANCISIONAL DE MEDELLIN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533T ACCION DE TUTELA INTERPUESTA POR JHOTATAN PIÑETEZ GARRIDO VS JUZGADO 4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537T ACCION DE TUTELA INTERPUESTA POR JUAN GARCIA GUARIN VS JUZGADO 3 PENAL CTO DE BGA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ID 21-330 CONSULTA INCIDENTE DE DESACATO INTERPUESTA POR CESAR DOMINGUEZ GOMEZ AG. OF. MARIA ISABEL ESTEVEZ VS NUEVA EPS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529T ACCION DE TUTELA INTERPUESTA POR YOLECSY BALBUCHO LIZCANO VS CONSEJO SUPERIOR DE LA JUDICATUR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536T ACCION DE TUTELA INTERPUESTA POR DIONISIO MARQUEZ PEREZ VS JUZGADO 1 DE EJECUCION DE PENAS DE BG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531T ACCION DE TUTELA INTERPUESTA POR JUAN LEON HERNAO VS FISCALIA 2 DELEGADA ESTRUCTURA DE APOYO BJ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530T ACCION DE TUTELA INTERPUESTA POR YERSON TOLOSA DUARTE VS JUZGADO 4 DE EJECUCION DE PENAS DE BGA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534T ACCION DE TUTELA INTERPUESTA POR YEISON LUNA FLOREZ VS JUZGADO 3 PENAL CTO DE BGA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8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1-06-04T12:58:00Z</dcterms:modified>
  <cp:revision>2</cp:revision>
  <dc:subject/>
  <dc:title>NEGOCIOS AL DESPACHO</dc:title>
</cp:coreProperties>
</file>