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4 de junio de 202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CARLOS NIÑO GOMEZ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538T ACCION DE TUTELA INTERPUESTA POR ADERSON CHANAGA RIOS VS JUZGADO 2 PENAL CTO ESPECIALIZADO DE BG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T 21-331 ACCION DE TUTELA INTERPUESTA POR FREDY ESCOBAR FARFAN VS COLPENSIONES Y OT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332 ACCION DE TUTELA INTERPUESTA POROMAR SOSA MONSALVE VS MODELO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333 ACCION DE TUTELA INTERPUESTA POR DALGY PACHECO CEBALLOS VS UGPP Y OTROS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-353A PROCESO PENAL SEGUIDO CONTRA CARMEN GOMEZ ACEVEDO POR USURPACION DE INMUEB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HECTOR SALAS MEJI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T 21-539T ACCION DE TUTELA INTERPUESTA POR MIGEUL MARTINEZ RIVERA VS FISCALIA 3 SECCIONAL DE CIMITAR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GUILLERMO ANGEL RAMIREZ ESPINO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540T ACCION DE TUTELA INTERPUESTA POR MAURICIO PINTO AYALA VS JUZGADO 1 DE EJECUCION DE PENAS DE BGA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20:00Z</dcterms:created>
  <dc:creator>jrojasp</dc:creator>
  <dc:description/>
  <cp:keywords/>
  <dc:language>en-US</dc:language>
  <cp:lastModifiedBy>Padre Jorge</cp:lastModifiedBy>
  <cp:lastPrinted>2019-06-19T16:15:00Z</cp:lastPrinted>
  <dcterms:modified xsi:type="dcterms:W3CDTF">2021-06-08T12:20:00Z</dcterms:modified>
  <cp:revision>2</cp:revision>
  <dc:subject/>
  <dc:title>NEGOCIOS AL DESPACHO</dc:title>
</cp:coreProperties>
</file>