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8 de jun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368A PROCESO PENAL SEGUIDO CONTRA JUAN SERRANO BUITRAGO POR ESTAF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45T ACCION DE TUTELA INTERPUESTA POR SEGUNDO NOHELI GORDILLO VS JUZGADO 2 EJECUCION DE PENAS DE BGA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T 21-336 ACCION DE TUTELA INTERPUESTA POR GLORIA MOJICA SUAREZ VS DIRECCION DE SANIDAD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46T ACCION DE TUTELA INTERPUESTA POR AICARDO NIÑO SILVA VS JUZGADO 2 PENAL CTO DE B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35 ACCION DE TUTELA INTERPUESTA POR JOSE PAREDES BRIEVA X APO. VS COLPENSIONES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42T ACCION DE TUTELA INTERPUESTA POR JOSE FELICIANO CAMARGO X APOD VS JUZGADO 3 PENAL DEL CTO DE BJ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47T ACCION DE TUTELA INTERPUESTA POR YENY PUENTES REYES VS REGISTRO NACIONAL DE ABOGAD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41T ACCION DE TUTELA INTERPUESTA POR JOSE HERNANDEZ BARAJAS VS CONSEJO SECCIONAL DE LA JUDICATURA DE STDER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43T ACCION DE TUTELA INTERPUESTA POR LUIS CORTES MARTINEZ VS JUZGADO 2 PENAL CTO ESPECIALIZAD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AT 21-337 </w:t>
      </w:r>
      <w:r>
        <w:rPr>
          <w:rFonts w:cs="Arial" w:ascii="Arial" w:hAnsi="Arial"/>
          <w:sz w:val="22"/>
          <w:szCs w:val="22"/>
        </w:rPr>
        <w:t>ACCION DE TUTELA INTERPUESTA POR</w:t>
      </w:r>
      <w:r>
        <w:rPr>
          <w:rFonts w:cs="Arial" w:ascii="Arial" w:hAnsi="Arial"/>
          <w:sz w:val="22"/>
          <w:szCs w:val="22"/>
          <w:lang w:val="es-CO"/>
        </w:rPr>
        <w:t xml:space="preserve"> MARIUA FLOREZ OVIEDO POR APOD. VS COLPENSIONES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T 21-334 ACCION DE TUTELA INTERPUESTA POR ANA NARANJO GALVAN VS DIRECCION DE SANIDAD MILITAR Y OTRO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T 21-544T ACCION DE TUTELA INTERPUESTA POR GUSTAVO ACOSTA OSORIO VS JUZGADO 1 DE EJECUCION DE PENAS DE BGA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T 21-548T ACCION DE TUTELA INTERPUESTA POR FREDY ALBARRACIN RANGEL VS  JUZGADO 6 DE EJECUCION DE PENAS DE BGA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6:00Z</dcterms:created>
  <dc:creator>jrojasp</dc:creator>
  <dc:description/>
  <cp:keywords/>
  <dc:language>en-US</dc:language>
  <cp:lastModifiedBy>Padre Jorge</cp:lastModifiedBy>
  <cp:lastPrinted>2021-05-31T13:56:00Z</cp:lastPrinted>
  <dcterms:modified xsi:type="dcterms:W3CDTF">2021-06-09T12:56:00Z</dcterms:modified>
  <cp:revision>2</cp:revision>
  <dc:subject/>
  <dc:title>NEGOCIOS AL DESPACHO</dc:title>
</cp:coreProperties>
</file>