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9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57A PROCESO PENAL SEGUIDO CONTRA ELKIN FERNANDO RODRIGUEZ PINZÓN POR INANSITENCIA ALIMENTARI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1-361A PROCESO PENAL SEGUIDO CONTRA OSCAR LEONARDO FRANCO SILVESTRE Y OTROS POR CONCIERTO PARA DELIQUIR – HURTO POR MEDIOS INFORMATICOS AGRAVADO</w:t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58A PROCESO PENAL SEGUIDO CONTRA JAIRO MORALES OSORIO POR VIOLENCIA INTRAFAMILIAR AGRAVAD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549T ACCION DE TUTELA INTERPUESTA POR ANGEL CELY GUERRERO VS JUZGADO 7 PENAL CTO ESPECIALIZADO DE CUCUTA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338 ACCION DE TUTELA INTERPUESTA POR JAVIER FERNANDEZ CASTRO VS SUBDIRECCIONC REGIONAL DE APOYO NORORIENTAL DE BGA Y FISCALIA GENERAL DE LA NACIO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2A PROCESO PENAL SEGUIDO CONTRA LUIS ALBERTO PALOMINO ORTIZ POR INASISTENCIA ALIMENT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 21-550T ACCION DE TUTELA INTERPUESTA POR ROBINSON VERA CASTRO VS JUZGADO 6 DE EJECUCION DE PENAS DE B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551T ACCION DE TUTELA INTERPUESTA POR EDISON ORJUELA RODRIGUEZ VS CONSEJO SUPERIOR DE LA JUDICATURA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59A PROCESO PENAL SEGUIDO CONTRA FABIÁN YESID QUINTERO PADILLA POR HURTO CALIFICADO Y AGRAV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0A PROCESO PENAL SEGUIDO CONTRA JOSE ALBERTO RODRIGUEZ RUEDA POR HURTO CALIFICADO EN GRADO DE TENT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4A PROCESO PENAL SEGUIDO CONTRA LIZETH CAROLINA HORTUA MORENO POR EL PUNIBLE DE INFIDELIDAD A DEBERES PROFESIONALES – FALSEDAD EN DOCUMENTO PRIVAD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6A PROCESO PENAL SEGUIDO CONTRA JAVIER ALBERTO RODRIGUEZ ROSALES POR EL PUNIBLE DE CONCUS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HECTOR SALAS MEJI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55A PROCESO PENAL SEGUIDO CONTRA PABLO ROMERO RINCÓN POR EL DELITO DE ACTOS SEXUALES CON MENOR DE 14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es-CO"/>
        </w:rPr>
      </w:pPr>
      <w:r>
        <w:rPr>
          <w:rFonts w:cs="Arial" w:ascii="Arial" w:hAnsi="Arial"/>
          <w:sz w:val="18"/>
          <w:szCs w:val="18"/>
        </w:rPr>
        <w:t xml:space="preserve">21-356A PROCESO PENAL SEGUIDO CONTRA </w:t>
      </w:r>
      <w:r>
        <w:rPr>
          <w:rFonts w:eastAsia="Calibri" w:cs="Arial" w:ascii="Arial" w:hAnsi="Arial"/>
          <w:sz w:val="18"/>
          <w:szCs w:val="18"/>
        </w:rPr>
        <w:t xml:space="preserve">MARCO EMILIO MEJIA BUSTILLO Y RICARDO LUIS OVALLE ELIAS </w:t>
      </w:r>
      <w:r>
        <w:rPr>
          <w:rFonts w:cs="Arial" w:ascii="Arial" w:hAnsi="Arial"/>
          <w:bCs/>
          <w:sz w:val="18"/>
          <w:szCs w:val="18"/>
          <w:lang w:eastAsia="es-CO"/>
        </w:rPr>
        <w:t>POR EL DELITO DE HURTO CALIFICADO Y AGRAVADO Y 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5A PROCESO PENAL SEGUIDO CONTRA ZULMER YEFFERSON AYALA POR EL PUNIBLE DE HURTO AGRAVADO EN GRADO DE TENT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013ADOL PROCESO PENAL SEGUIDO CONTRA HERNAN DARIO MORA AGUDELO POR HOMICIDIO CULPOSO – PORTE DE ARM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es-CO"/>
        </w:rPr>
      </w:pPr>
      <w:r>
        <w:rPr>
          <w:rFonts w:cs="Arial" w:ascii="Arial" w:hAnsi="Arial"/>
          <w:b/>
          <w:bCs/>
          <w:sz w:val="18"/>
          <w:szCs w:val="18"/>
          <w:lang w:eastAsia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552T ACCION DE TUTELA INTERPUESTA POR MARIA VILLALOBOS RUIZ VS CONSEJO SUPERIOR DE LA JUDICATURA 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39 ACCION DE TUTELA INTERPUESTA POR ANDRES ALVARADO MARROQUIA VS COLPENSIONES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54A PROCESO PENAL SEGUIDO CONTRA WILMER ANTONIO MORALES RODRÍGUEZ Y CARLOS ANDRÉS HIGUERA OROZCO POR EL DELITO DE HURTO CALIFICAD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3A PROCESO PENAL SEGUIDO CONTRA KEVIN FERNEY CAPACHO DIAZ POR EL PUNIBLE DE HOMICIDIO EN GRADO DE TENT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67A PROCESO PENAL SEGUIDO CONTRA NELSON JESUS RAMIREZ CELIS POR HOMICIDIO AGRAVADO – PORTE DE ARM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40  ACCION DE TUTELA INTERPUESTA POR GILBERT CARLOS FONTECHA  VS DIAN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6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1-06-10T12:36:00Z</dcterms:modified>
  <cp:revision>2</cp:revision>
  <dc:subject/>
  <dc:title>NEGOCIOS AL DESPACHO</dc:title>
</cp:coreProperties>
</file>