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1 de junio de 202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STELLA JARA GUTIERREZ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AT 21-323 </w:t>
      </w:r>
      <w:r>
        <w:rPr>
          <w:rFonts w:cs="Arial" w:ascii="Arial" w:hAnsi="Arial"/>
          <w:sz w:val="22"/>
          <w:szCs w:val="22"/>
        </w:rPr>
        <w:t>ACCION DE TUTELA INTERPUESTA POR</w:t>
      </w:r>
      <w:r>
        <w:rPr>
          <w:rFonts w:cs="Arial" w:ascii="Arial" w:hAnsi="Arial"/>
          <w:sz w:val="22"/>
          <w:szCs w:val="22"/>
          <w:lang w:val="es-CO"/>
        </w:rPr>
        <w:t xml:space="preserve"> JEIY ROMAN AVILA VS ICETEX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518T ACCION DE TUTELA INTERPUESTA POR CRISTOBAL USCATEGUI GELVES VS X APODERADO WILSON RIOS SARMIENTO JUZGADO 9 PENAL DEL CTO DE B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JUAN CARLOS DIETTES LU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517T ACCION DE TUTELA INTERPUESTA POR ENRIQUE CASTILLA LIZCANO VS FISCALIA 5 SECCIONAL Y OTR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522T ACCION DE TUTELA INTERPUESTA POR IVAN ESTEBAN VILLABONA VS JUZGADO 2 EJECUCION DE PENAS DE BGA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CARLOS NIÑO GOMEZ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519T ACCION DE TUTELA INTERPUESTA POR ALFREDO CALDAS MONARES VS FISCALIA 2 ESPECIALIZAD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520T ACCION DE TUTELA INTERPUESTA POR VICTOR MAHECHA TRIANA VS JUZGADO 3 PENAL CTO ESPECIALIZADO.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HECTOR SALAS MEJIA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516T ACCION DE TUTELA INTERPUESTA POR OMAR TARAZONA PAEZ VS JUZGADO 12 PENAL CTO DE BGA Y OTRO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521T ACCION DE TUTELA INTERPUESTA POR ANCISAR PAREJA RAMIREZ VS JUZGADO 1 PENAL CTO DE CARTAGENA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325 ACCION DE TUTELA INTERPUESTA POR DAVID MAYORGA OSORIO VS UNIDAD NACIONAL DE PROTECCIO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R. GUILLERMO ANGEL RAMIREZ ESPINO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T 21-324 ACCION DE TUTELA INTERPUESTA POR FELICIANO BETANCORUT SUAREZ VS COLPENSIONES 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2:00Z</dcterms:created>
  <dc:creator>jrojasp</dc:creator>
  <dc:description/>
  <cp:keywords/>
  <dc:language>en-US</dc:language>
  <cp:lastModifiedBy>Padre Jorge</cp:lastModifiedBy>
  <cp:lastPrinted>2021-05-31T13:56:00Z</cp:lastPrinted>
  <dcterms:modified xsi:type="dcterms:W3CDTF">2021-06-02T12:42:00Z</dcterms:modified>
  <cp:revision>2</cp:revision>
  <dc:subject/>
  <dc:title>NEGOCIOS AL DESPACHO</dc:title>
</cp:coreProperties>
</file>