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0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43 ACCION DE TUTELA INTERPUESTA POR EMILIO ARENAS VS COLPENSIONES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53T ACCION DE TUTELA INTERPUESTA POR LUZ NEDY GARZO Y OTRO POR APODERADO VS FISCALIA 1 SECCIONAL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342 PROCESO PENAL SEGUIDO CONTRA CARLOS CARDENAS COLMENARES POR HOMICIDIO  (QUEJA PASA JUEVES 17/06/2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41 ACCION DE TUTELA INTERPUESTA POR HENRY BUITRAGO VS BANCO CAJA SOCIAL Y OTRO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44 ACCION DE TUTELA INTERPUESTA CECILIA ESPERANZA PEDRAZA X APOD VS UGP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T 21-554T ACCION DE TUTELA INTERPUESTA POR ORLANDO PLATA GOMEZ POR APODERADO VS CONSEJO SUPERIOR DE LA JUDICIATUR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3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11T11:53:00Z</dcterms:modified>
  <cp:revision>2</cp:revision>
  <dc:subject/>
  <dc:title>NEGOCIOS AL DESPACHO</dc:title>
</cp:coreProperties>
</file>