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1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5 ACCION DE TUTELA INTERPUESTA POR ELSA PEÑALOSA BUENO VS AD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7 ACCION DE TUTELA INTERPUESTA POR WILLIAM GRANADOS FERREIRA VS COLPENSION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9 ACCION DE TUTELA INTERPUESTA POR YAMILE GUALDRON GUALDRON VS FISCALIA 1 DE ASUNTOS QUERELLABLES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558T ACCION DE TUTELA INTERPUESTA POR EXEQUIEL SERNA ANDRADE VS JUZGADPO 27 DE EJECUCION DE PENAS DE BOGOTA Y OTR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57T ACCION DE TUTELA INTERPUESTA POR NARCISO VALENCIA MOSQUERA VS JUZGADO 4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50 ACCION DE TUTELA INTERPUESTA POR JOSE SILVA MOLINA VS EJERCITO NACIONAL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55T ACCION DE TUTELA INTERPUESTA POR JOSE RUEDA ARIZA VS JUZGADO 4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56T ACCION DE TUTELA INTERPUESTA POR JAIBERTH CHAVARRIA VALLE VS DIRECCION EPAMS GIRON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6 ACCION DE TUTELA INTERPUESTA POR ORLANDO ARISMENDI GARCIA VS POLICIA NACION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8 ACCION DE TUTELA INTERPUESTA POR NINI JAIMES PINTO VS JUZGADO 11 PENAL MPAL DE BGA Y OTROS       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6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15T13:26:00Z</dcterms:modified>
  <cp:revision>2</cp:revision>
  <dc:subject/>
  <dc:title>NEGOCIOS AL DESPACHO</dc:title>
</cp:coreProperties>
</file>