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5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2T ACCION DE TUTELA INTERPUESTA POR THOMAS SANTOS ALVAREZ VS JUZGADO 3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6T ACCION DE TUTELA INTERPUESTA POR JOSE DIDIER ALVAREZ VS JUZGADO 1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8T ACCION DE TUTELA INTERPUESTA POR ISABELLY JACOME HERNANDEZ VS REGISTRO NACIONAL DE ABOGADOS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52 ACCION DE TUTELA INTERPUESTA POR CAMILO REYES CARRASCAL VS PERIODICO EL TIEMPO Y OTROS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9T ACCION DE TUTELA INTERPUESTA POR HENRYBALLONA SOLANO VS JUZGADO 2 DE EJECUCION DE PENAS DE SAN GIL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65T ACCION DE TUTELA INTERPUESTA POR CHARLYS CASTILLO APARICIO VS  JUZGADO 4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59T ACCION DE TUTELA INTERPUESTA POR LILI BUENO HOLGUIN VS CONSEJO SUPERIOR DE LA JUDICATURA – REGISTRO NACIONAL DE ABOGAD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0T ACCION DE TUTELA INTERPUESTA POR LUIS PINZON BELEÑO APODERADO DE ADRIANA RICO ALARCON VS JUZGADO 7 PENAL DEL CTO DE BG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7T ACCION DE TUTELA INTERPUESTA POR INGRID SUAREZ HERNANDEZ POR APODERADO VS JUZGADO PROMISCUO DEL CTO DE AGUACHIC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351 ACCION DE TUTELA INTERPUESTA POR MOISES ZAMBRANO HERNANDEZ VS JUZGADO 3 PROMISCUO MIXTO DE PIEDECUESTA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3T ACCION DE TUTELA INTERPUESTA POR YULDOR ARDILA PEREZ VS JUZGADO 6 PENAL DEL CTO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64T ACCION DE TUTELA INTERPUESTA POR CESAR OROZCO LAVERDE VS FISCALIA 1 ESPECIALIZADA DE CUCUT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1T ACCION DE TUTELA INTERPUESTA POR FREDY SUAREZ VILLANEDA VS JUZGADO 4 DE EJECUCION DE PENAS DE B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70T ACCION DE TUTELA INTERPUESTA POR JOSE LOPEZ MONTERO VS FISCALIA GENERAL DE LA NACION Y OTRO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16T12:33:00Z</dcterms:modified>
  <cp:revision>2</cp:revision>
  <dc:subject/>
  <dc:title>NEGOCIOS AL DESPACHO</dc:title>
</cp:coreProperties>
</file>