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6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73A PROCESO PENAL SEGUIDO CONTRA CRISTO HUMBERTO QUINTERO CASTAÑEDA POR EL PUNIBLE DE ACTO SEXUAL CON MENOR DE 14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77A PROCESO PENAL SEGUIDO CONTRA MIGUEL ANDERSON MEJIA RUEDA POR EL PUNIBLE DE OMISIÓN DE AGENTE RETENEDOR O RECAUDAD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355 ACCION DE TUTELA INTERPUESTA POR BENEDICTO SOLER RODRIGUEZ VS COLPENSIONES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575T ACCION DE TUTELA INTERPUESTA POR JESUS AYALA BUENO VS JUZGADO 6 DE EJECUCION DE PENAS DE BGA  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70A PROCESO PENAL SEGUIDO CONTRA INÉS FARID HERNÁNDEZ HERNÁNDEZ POR HURTO AGRAVADO – FALSEDAD EN DOCUMENTO PRIV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74A PROCESO PENAL SEGUIDO CONTRA CESAR OSWALDO VARGAS GRANDAS POR EL PUNIBLE DE ACTO SEXUAL ABUSIVO CON MENOR DE 14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76A PROCESO PENAL SEGUIDO CONTRA GENY PATRICIA PALOMINO ROJAS  POR EL PUNIBLE DE INASISTENCIA ALIMENT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578T ACCION DE TUTELA INTERPUESTA POR LAURA PACHECO CASTAÑO VS JUZGADO PROMISCUO DEL CIRCUITO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69A PROCESO PENAL SEGUIDO CONTRA KIRLAN YARIETH LANDINEZ PARADA POR HURTO CALIFIC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357 ACCION DE TUTELA INTERPUESTA POR JACKELINE MARTIENZ CAMARGO INSTITUTO DE SEGURO SOCIAL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21-378A PROCESO PENAL SEGUIDO CONTRA LEONARDO BELTRÁN RUEDA POR EL PUNIBLE DE VIOLENCIA INTRAFAMILIA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21-356 ACCION DE TUTELA INTERPUESTA POR AMANDA STEFANNY GARCIA VS SECRETARIA DE SALUD DE STDER Y OTR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576T ACCION DE TUTELA INTERPUESTA POR JOSE TORRES SOSA VS JUZGADO 3 PENAL CTO DE BJ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1-371A PROCESO PENAL SEGUIDO CONTRA </w:t>
      </w:r>
      <w:r>
        <w:rPr>
          <w:rFonts w:cs="Arial" w:ascii="Century Gothic" w:hAnsi="Century Gothic"/>
          <w:sz w:val="18"/>
          <w:szCs w:val="18"/>
        </w:rPr>
        <w:t>JONHER HAROLD RODRIGUEZ POR ACCESO CARNAL VIOLENTO – INCEST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72A PROCESO PENAL SEGUIDO CONTRA JORGE BERNARDO BUILES MORENO POR EL PUNIBLE DE OMISIÓN DE AGENTE RETENEDOR O RECAUDADOR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579T ACCION DE TUTELA INTERPUESTA POR DIANNE GARCIA MUÑOZ VS FISCALIA 8 SECCIONAL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354 ACCION DE TUTELA INTERPUESTA POR JUAN CARLOS AMADO HERNANDEZ VS FISCALIA 2 QUERELLABLES DE BGA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21-375A ACCION DE REVISION PROCESO PENAL SEGUIDO CONTRA ROMAN DAVID MORA JARAMILLO POR EL PUNIBLE DE HOMICIDIDIO AGRAVADO – PORTE DE ARM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353 ACCION DE TUTELA INTERPUESTA POR JANETH ABDALLAH CAMACHO VS SECRETARIA DE SALUD DPTAL DE SANTANDER   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574T ACCION DE TUTELA INTERPUESTA POR JUAN SEBASTIAN REINA LIZARAZO VS DIRECCION SECCIONAL DE FISCALIAS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577T ACCION DE TUTELA INTERPUESTA POR CAMILO DIAZ PARRA VS FISCALIA 3 SECCIONAL DE CIMITARR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8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17T12:58:00Z</dcterms:modified>
  <cp:revision>2</cp:revision>
  <dc:subject/>
  <dc:title>NEGOCIOS AL DESPACHO</dc:title>
</cp:coreProperties>
</file>