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7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83T ACCION DE TUTELA INTERPUESTA POR MARIA RIVERA MONTAÑA X APODERADO VS JUZGADO 5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2 RECURSO DE QUEJA PROCESO PENAL SEGUIDO CONTRA CARLOS CARDENAS COLMENARES POR HOMICIDIO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85T ACCION DE TUTELA INTERPUESTA POR FRANKLIN DAVILA CHACON VS CENTRO DE SERVICIOS DE EJECUCION DE PENAS DE BGA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80T ACCION DE TUTELA INTERPUESTA POR ROSA MORA DE PARDO X APOD VS FISCALIA 44 DE JUICI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581T ACCION DE TUTELA INTERPUESTA POR JAVIER FLOREZ RODRIGUEZ VS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86T ACCION DE TUTELA INTERPUESTA POR JESUS LEAL VANEGAS VS JUZGADO 3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84T ACCION DE TUTELA INTERPUESTA POR BRANS LEONARDO RIOS ROMERO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82T ACCION DE TUTELA INTERPUESTA POR EDWARD SUAREZ GARCIA VS CONSEJO SUPERIOR DE LA JUDICATU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87T ACCION DE TUTELA INTERPUESTA POR HONLER JIMENEZ CASTRO VS JUZGADO 1 DE EJECUCION DE PENAS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18T11:44:00Z</dcterms:modified>
  <cp:revision>2</cp:revision>
  <dc:subject/>
  <dc:title>NEGOCIOS AL DESPACHO</dc:title>
</cp:coreProperties>
</file>