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8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91T ACCION DE TUTELA INTERPUESTA POR GILDARDO VEGA CABALLERO VS UNIDAD REGISTRO NACIONAL DE ABOGADOS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89T ACCION DE TUTELA INTERPUESTA POR JESUS CERDEÑO BARROS VS JUZGADOS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8 ACCION DE TUTELA INTERPUESTA POR ELSA HERNANDEZ DE ESTEV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0T ACCION DE TUTELA INTERPUESTA POR INAEL MEJIA RODRIGUEZ VS SALA ÚNICA TRIBUNAL SUPERIOR DE ANTA ROSA DE VITER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CARLOS FERNANDO NIÑO GÓM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88T ACCION DE TUTELA INTERPUESTA POR ALBERTO DURAN BLANCO VS JUZGADO 2 DE EJECUCION DE PENAS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92T ACCION DE TUTELA INTERPUESTA POR JAIME VELASQUEZ CRIADO VS JUZGADO 11 PENAL CTO DE BGA y otr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1T12:31:00Z</dcterms:modified>
  <cp:revision>2</cp:revision>
  <dc:subject/>
  <dc:title>NEGOCIOS AL DESPACHO</dc:title>
</cp:coreProperties>
</file>