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1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95T ACCION DE TUTELA INTERPUESTA POR DANNY CASTAÑO ARBOLEDA VS JUZGADO 1 DE EJECUCION DE PENAS DE ACACIAS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64 HABEAS CORPUS INTERPUESTO POR ELVER HERNANDEZ LZANO VS URI PUENTE ARANDA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62 ACCION DE TUTELA INTERPUESTA POR EIMY VENTA MENDOZA VS SECRETARIA DE SALUD DPTAL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93T ACCION DE TUTELA INTERPUESTA POR MARTHA LAOSSO COLLANTES EN REP DE SUS HIJOS VS PRESIDENCIA DE LA REPUBLIC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96T ACCION DE TUTELA INTERPUESTA POR DIANA PINZON MEJIA VS DIRECCION SECCIONAL DE FISCALAIS DE SANTA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61 ACCION DE TUTELA INTERPUESTA POR LISBETH ROJAS MEJIA VS COLPENSIONES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94T ACCION DE TUTELA INTERPUESTA POR VICTOR ALFONSO OCHOA VS JUZGADO 4 PENAL CTO DE BG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CARLOS FERNANDO NIÑO GÓM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97T ACCION DE TUTELA INTERPUESTA POR UVER RUBIANO RUIZ VS FISCALIA 5 UBNIDAD DE VIDA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63 ACCION DE TUTELA INTERPUESTA POR SINTRASERVIPUBLICOS VS AGUSTIN CODAZZ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59 ACCION DE TUTELA INTERPUESTA POR MARTHA CONTRERAS LEMUS VS COLPENSIONES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60 PROCESO PENAL SEGUIDO CONTRA YOLANDA CARREÑO RINCON POR HOMICIDIO AGRAVAD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22T12:45:00Z</dcterms:modified>
  <cp:revision>2</cp:revision>
  <dc:subject/>
  <dc:title>NEGOCIOS AL DESPACHO</dc:title>
</cp:coreProperties>
</file>