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2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67 ACCION DE TUTELA INTERPUESTA POR ELKIN MATEUS ARIZA POR APODERADO VS JUNTA DE CALIFICACION DE INVALID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02T ACCION DE TUTELA INTERPUESTA POR MERCELDES PALENCIA CALDERON VS JUZGADO 4 PENAL MUNICIPA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98T ACCION DE TUTELA INTERPUESTA POR NELL ANDERSON CASANOVA BECERRA VS JUZGADO 1 DE EJECUCION DE PENAS DE POPAYAN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99T ACCION DE TUTELA INTERPUESTA POR GUSMAN PEREZ BERMUDEZ VS JUZGADO 4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00T ACCION DE TUTELA INTERPUESTA POR JUAN MARQUEZ HURTADO VICTOR ALFONSO OCHOA VS JUZGADO 3 DE EJECUCION DE PENAS DE BG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65 ACCION DE TUTELA INTERPUESTA POR AYDEE GOMEZ BLANCO VS SALUD TOTAL E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66 ACCION DE TUTELA INTERPUESTA POR ERNESTO OSPINO CHAMORRO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CARLOS FERNANDO NIÑO GÓM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01T ACCION DE TUTELA INTERPUESTA POR LEONIDAS AGUILAR SEGOVIA VS JUZGADO 4 EJECUCION DE PENAS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T 21-603T ACCION DE TUTELA INTERPUESTA POR JUAN CONTRERAS BALAGUERA VS JUZGADO 4 PENAL DEL CTO DE B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2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23T12:12:00Z</dcterms:modified>
  <cp:revision>2</cp:revision>
  <dc:subject/>
  <dc:title>NEGOCIOS AL DESPACHO</dc:title>
</cp:coreProperties>
</file>