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caramanga, 23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385A PROCESO PENAL SEGUIDO CONTRA LILIANA PATRICIA FORERO CALA POR DAÑO DE RECURSOS NATURALES Y OTROS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386A PROCESO PENAL SEGUIDO CONTRA JHOAN GERARDO GUTIERREZ DIAZ – JEAN CARLO RODRIGUEZ HERNÁNDEZ POR EL PUNIBLE DE HURTO CALIFICADO Y AGRAVADO</w:t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inespaciado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P 21-387A PROCESO PENAL SEGUIDO CONTRA SANDRA MARITZA CÁRDENAS SÁNCHEZ – YOUSAN MATSURI POSADA VELASQUEZ POR EL PUNIBLE DE HURTO CALIFICADO Y AGRAVADO – PORTE DE ARM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70 ACCION DE TUTELA INTERPUESTA POR MARIANY CARPIO FRANCO COMISION NACIONAL DE SERVICIO CIVIL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575T ACCION DE TUTELA INTERPUESTA POR JESUS AYALA BUENO VS JUZGADO 6 DE EJECUCION DE PENAS DE BG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84A PROCESO PENAL SEGUIDO CONTRA ALBERTO LEGUIZAMON HERNANDEZ POR INAS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 21-605T ACCION DE TUTELA INTERPUESTA POR HERNAN RODRIGUEZ SANCHEZ VS JUZGADO 3 DE EJECUCION DE PENAS DE B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69 ACCION DE TUTELA INTERPUESTA POR WILLIAM TORRES MOGOLLON VS JUNTA NACIONAL DE CALIFICACION DE INVALIDEZ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80A PROCESO PENAL SEGUIDO CONTRA JUAN HUMBERTO AGUILAR PEÑUELA POR FEMINICIDIO EN GRADO DE TENT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381A PROCESO PENAL SEGUIDO CONTRA GABRIEL EDUARDO ESPINOSA ALBA – DAYNA SLENDY ESPINOSA SANCHEZ POR ESTAF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372 ACCION DE TUTELA INTERPUESTA POR HELGA MULLER OSORIO VS ICBF REGIONAL STD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606T ACCION DE TUTELA INTERPUESTA POR LUZ BERENICE CASTELLANOS VS FISCALIA 7 SECCIONAL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389A PROCESO PENAL SEGUIDO CONTRA MATILDE GOMEZ BAUTISTA - JAVIER ENRIQUE CASTILLO CADENA  - FRANCISCO ANTONIO LEÓN PEREIRA - LAUREANO GOMEZ SERRA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PECULADO POR AC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71 ACCION DE TUTELA INTERPUESTA POR BLEIDY RUEDA HERNANDEZ VS UNIDAD DE VICTIM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73 ACCION DE TUTELA INTERPUESTA POR MARTHA ISABEL MORENO O VS SECRETARIA DE EDUCACION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607T ACCION DE TUTELA INTERPUESTA POR CARLOS EDUARDO PEREIRA VS CONSEJO SUPERIOR DE LA JUDICATUR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608T ACCION DE TUTELA INTERPUESTA POR FRANKLIN SILVA DAZA VS JUZGADO 4 PENAL CTO DE BG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83A PROCESO PENAL SEGUIDO CONTRA CESAR OMAR RODRIGUEZ MONSALVE POR HOMICIDIO CULPOSO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015ADOL PROCESO PENAL SEGUIDO CONTRA JHOJAN DAHIAN SANABRIA TRUJILLO POR POR HURTO CALIFICADO Y AGRAVADO – PORTE DE ARM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604T ACCION DE TUTELA INTERPUESTA POR ANDELFO AGUILAR SUAREZ VS JUZGADO 10 PENAL CTO DE BG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79A PROCESO PENAL SEGUIDO CONTRA JOSE EDUARDO GONZALEZ QUINTERO POR ACTO SEXUAL ABUSIVO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82A PROCESO PENAL SEGUIDO CONTRA FABIO EDUARDO ARDILA SILVA POR EL PUNIBLE DE FABRICACIÓN, TRÁFICO, PORTE O TENENCIA DE ARMAS DE FU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388A PROCESO PENAL SEGUIDO CONTRA JAIME LOZANO RUEDA POR EL PUNIBLE DE ACTOS SEXUALES ABUSIVOS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016ADOL PROCESO PENAL SEGUIDO CONTRA CASTRO VILLANUEVA PRO EL PUNIBLE DE HOMICIDIO CULPO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368 ACCION DE TUTELA INTERPUESTA POR MARTIN ROCHA YEPES VS JUZGADO PROMISCUO MUNICIPSL DE SABANA DE TORRES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6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6-24T12:16:00Z</dcterms:modified>
  <cp:revision>2</cp:revision>
  <dc:subject/>
  <dc:title>NEGOCIOS AL DESPACHO</dc:title>
</cp:coreProperties>
</file>