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caramanga, 24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10T ACCION DE TUTELA INTERPUESTA POR DARILYN ESPARZA VILLAMIZAR VS CONSEJO SUPERIOR DE LA JUDICATURA Y OTROS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391A PROCESO PENAL SEGUIDO CONTRA HERNANDO VALDERRAMA BAEZ POR VIOLENCIA INTRAFAMILIAR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09T ACCION DE TUTELA INTERPUESTA POR LIBARDO SEGUNDO LOZANO VS FISCALIA 9 SECCINAL DE BGA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74 ACCION DE TUTELA INTERPUESTA POR CARLOS ANGULO SOLANO VS ECOPETR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391A PROCESO PENAL SEGUIDO CONTRA </w:t>
      </w:r>
      <w:r>
        <w:rPr>
          <w:rFonts w:cs="Arial" w:ascii="Arial" w:hAnsi="Arial"/>
          <w:sz w:val="22"/>
          <w:szCs w:val="22"/>
        </w:rPr>
        <w:t>JAIRO VELOZA CELIS POR INASISTENCIA ALIMENTARI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5T12:23:00Z</dcterms:modified>
  <cp:revision>2</cp:revision>
  <dc:subject/>
  <dc:title>NEGOCIOS AL DESPACHO</dc:title>
</cp:coreProperties>
</file>