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caramanga, 25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11T ACCION DE TUTELA INTERPUESTA POR MARIA PLATA REY VS CONSEJO SECCIONAL DEL JUDICATURA DE STD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AT 21-376 ACCION DE TUTELA INTERPUESTA POR LUIS VANEGAS ROJAS VS JUZGADO 2 PROMISCUO DE MÁLAGA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75 ACCION DE TUTELA INTERPUESTA POR MODESTO MAYORGA CHACON VS COLPNE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T 21-377 ACCION DE TUTELA INTERPUESTA POR ADOLFO HERRERA GÓMEZ VE ECOPTRO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EREZ MED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78 ACCION DE TUTELA INTERPUESTA POR EDUAR AGUILAR RODRIGUEZ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8T12:05:00Z</dcterms:modified>
  <cp:revision>2</cp:revision>
  <dc:subject/>
  <dc:title>NEGOCIOS AL DESPACHO</dc:title>
</cp:coreProperties>
</file>