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12T ACCION DE TUTELA INTERPUESTA POR PABLO COBOS ARDILA VS JUZGADO 9 PENAL CTO DE BGA Y OTRO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 21-380 ACCION DE TUTELA INTERPUESTA POR MARIA GAVIL VS COLPENSIO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13T ACCION DE TUTELA INTERPUESTA POR HENRY BUITRAGO MONTERO VS FISCALIA 1 DE DELITOS QUERELLABLES DE BGA Y OTROS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379 ACCION DE TUTELA INTERPUESTA POR JOSE PEÑA MORA VS COLPEN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14T ACCION DE TUTELA INTERPUESTA POR JOSE LEÓN JACOME VS JUZGADO 6 DE EJECUCIÓN DE PENAS DE BGA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15T ACCION DE TUTELA INTERPUESTA POR EDER ALBERTO CIRTO HERRERA VS JUZGADO 3 DE EJECUCIÓN DE PENAS DE BGA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1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29T12:01:00Z</dcterms:modified>
  <cp:revision>2</cp:revision>
  <dc:subject/>
  <dc:title>NEGOCIOS AL DESPACHO</dc:title>
</cp:coreProperties>
</file>